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 xml:space="preserve">AL DIRIGENTE SCOLASTICO </w:t>
      </w:r>
    </w:p>
    <w:p>
      <w:pPr>
        <w:pStyle w:val="Testonormal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L’ISTITUTO COMPRENSIVO DI CASTELLI CALEPIO</w:t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getto: Insegnamento della Religione Cattolica per l’anno scolastico _________:</w:t>
      </w:r>
    </w:p>
    <w:p>
      <w:pPr>
        <w:pStyle w:val="Testonorma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azione di disponibilità;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voca disponibilità.</w:t>
      </w:r>
    </w:p>
    <w:p>
      <w:pPr>
        <w:pStyle w:val="Testonorma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l___ sottoscritt___  _______________________________________________________________</w:t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gnante elementare a T.I. in servizio nell’anno scolastico _________</w:t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la scuola primaria di TAGLIUNO / CIVIDINO</w:t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 i c h i a r a</w:t>
      </w:r>
    </w:p>
    <w:p>
      <w:pPr>
        <w:pStyle w:val="Testonormal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 propria disponibilità all’I.R.C. per l’anno scolastico 2017/18, impegnandosi ad accettare tutte le singole condizioni poste dalla Curia Vescovile di Bergamo, come da nota allegata alla circolare dell’USR per la Lombardia – Uff. III – Ambito Territoriale di Bergamo  prot. n. _______  del _____________;</w:t>
      </w:r>
    </w:p>
    <w:p>
      <w:pPr>
        <w:pStyle w:val="Testonormal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 revocare la propria disponibilità all’I.R.C. dall’anno scolastico __________;</w:t>
      </w:r>
    </w:p>
    <w:p>
      <w:pPr>
        <w:pStyle w:val="Testonormal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 non disponibilità all’I.R.C. dall’anno scolastico ___________.</w:t>
      </w:r>
    </w:p>
    <w:p>
      <w:pPr>
        <w:pStyle w:val="Testonormal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i/>
          <w:sz w:val="22"/>
          <w:szCs w:val="22"/>
        </w:rPr>
        <w:t>Castelli Calepio, ______________</w:t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a : barrare la voce che interessa.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47:00Z</dcterms:created>
  <dc:creator>Ist. Comprensivo Castelli Calepio</dc:creator>
  <dc:description/>
  <cp:keywords/>
  <dc:language>en-US</dc:language>
  <cp:lastModifiedBy>Annarosa Belotti</cp:lastModifiedBy>
  <cp:lastPrinted>2018-03-02T09:39:00Z</cp:lastPrinted>
  <dcterms:modified xsi:type="dcterms:W3CDTF">2018-08-17T11:16:00Z</dcterms:modified>
  <cp:revision>30</cp:revision>
  <dc:subject/>
  <dc:title>Prot</dc:title>
</cp:coreProperties>
</file>