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/>
          <w:sz w:val="24"/>
          <w:szCs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1062355" cy="1421130"/>
            <wp:effectExtent l="0" t="0" r="0" b="0"/>
            <wp:docPr id="1" name="Immagine 3" descr="LOGO%20ASSOCIAZIONE%20GENITOR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%20ASSOCIAZIONE%20GENITOR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stelli Calepio, 29/0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vocazione assemblea  Associazione Genitori Cividino-Qui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iete tutti invitati all’incontro dell’Associazione Genitori che si ter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i’ 11 Febbraio alle ore 2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llegandosi Online ,il link per partecipare verrà comunicato il giorno stesso tramite gruppi classe e sulla mail scritta sul modulo iscrizione alla AGCQ </w:t>
      </w:r>
      <w:bookmarkStart w:id="0" w:name="_GoBack"/>
      <w:bookmarkEnd w:id="0"/>
      <w:r>
        <w:rPr>
          <w:sz w:val="28"/>
          <w:szCs w:val="28"/>
        </w:rPr>
        <w:t xml:space="preserve"> ,per discutere del seguente OD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Saluto e presentazione AGCQ ai nuovi rappresentanti e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Approvazione rendiconto consuntivo 2019 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Rinnovo / elezioni cariche associ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Progetti AS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Situazione cantiere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Varie ed eventuali</w:t>
      </w:r>
    </w:p>
    <w:p>
      <w:pPr>
        <w:pStyle w:val="NoSpacing"/>
        <w:jc w:val="center"/>
        <w:rPr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67B704D">
                <wp:simplePos x="0" y="0"/>
                <wp:positionH relativeFrom="column">
                  <wp:posOffset>320675</wp:posOffset>
                </wp:positionH>
                <wp:positionV relativeFrom="paragraph">
                  <wp:posOffset>343535</wp:posOffset>
                </wp:positionV>
                <wp:extent cx="1631950" cy="843915"/>
                <wp:effectExtent l="0" t="0" r="0" b="0"/>
                <wp:wrapNone/>
                <wp:docPr id="2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4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brina Ferrar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25.25pt;margin-top:27.05pt;width:128.45pt;height:66.4pt;mso-wrap-style:square;v-text-anchor:top" wp14:anchorId="467B704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Segretari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brina Ferrar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18B3B48">
                <wp:simplePos x="0" y="0"/>
                <wp:positionH relativeFrom="column">
                  <wp:posOffset>3855085</wp:posOffset>
                </wp:positionH>
                <wp:positionV relativeFrom="paragraph">
                  <wp:posOffset>333375</wp:posOffset>
                </wp:positionV>
                <wp:extent cx="1631950" cy="843915"/>
                <wp:effectExtent l="0" t="0" r="0" b="0"/>
                <wp:wrapNone/>
                <wp:docPr id="4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43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ura Cattinor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f" o:allowincell="f" style="position:absolute;margin-left:303.55pt;margin-top:26.25pt;width:128.45pt;height:66.4pt;mso-wrap-style:square;v-text-anchor:top" wp14:anchorId="118B3B4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President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ura Cattin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1c6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1c63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146f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2:00Z</dcterms:created>
  <dc:creator>Sabrina</dc:creator>
  <dc:description/>
  <dc:language>en-US</dc:language>
  <cp:lastModifiedBy>Utente</cp:lastModifiedBy>
  <cp:lastPrinted>2019-10-15T17:28:00Z</cp:lastPrinted>
  <dcterms:modified xsi:type="dcterms:W3CDTF">2021-01-29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