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br w:type="textWrapping" w:clear="all"/>
      </w:r>
      <w:r>
        <w:rPr>
          <w:rFonts w:cs="Calibri" w:ascii="Calibri" w:hAnsi="Calibri"/>
          <w:b/>
          <w:bCs/>
          <w:sz w:val="32"/>
          <w:szCs w:val="32"/>
        </w:rPr>
        <w:t>PATTO EDUCATIVO DI CORRESPONSABILITÀ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Visto il D.M. n. 5843/A3 del 16 ottobre 2006 </w:t>
      </w:r>
      <w:r>
        <w:rPr>
          <w:rFonts w:cs="Calibri" w:ascii="Calibri" w:hAnsi="Calibri"/>
          <w:i/>
        </w:rPr>
        <w:t>“Linee di indirizzo sulla cittadinanza democratica e legalità”</w:t>
      </w:r>
      <w:r>
        <w:rPr>
          <w:rFonts w:cs="Calibri" w:ascii="Calibri" w:hAnsi="Calibri"/>
        </w:rPr>
        <w:t>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visti i D.P.R. n.249 del 24/6/1998 e D.P.R. n.235 del 21/11/2007 </w:t>
      </w:r>
      <w:r>
        <w:rPr>
          <w:rFonts w:cs="Calibri" w:ascii="Calibri" w:hAnsi="Calibri"/>
          <w:i/>
        </w:rPr>
        <w:t>“Regolamento recante lo Statuto delle studentesse e degli studenti della scuola secondaria”</w:t>
      </w:r>
      <w:r>
        <w:rPr>
          <w:rFonts w:cs="Calibri" w:ascii="Calibri" w:hAnsi="Calibri"/>
        </w:rPr>
        <w:t xml:space="preserve">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visto il D.M. n.16 del 5 febbraio 2007 </w:t>
      </w:r>
      <w:r>
        <w:rPr>
          <w:rFonts w:cs="Calibri" w:ascii="Calibri" w:hAnsi="Calibri"/>
          <w:i/>
        </w:rPr>
        <w:t>“Linee di indirizzo generali ed azioni a livello nazionale per la prevenzione del bullismo”</w:t>
      </w:r>
      <w:r>
        <w:rPr>
          <w:rFonts w:cs="Calibri" w:ascii="Calibri" w:hAnsi="Calibri"/>
        </w:rPr>
        <w:t>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to il D.M. n.30 del 15 marzo 2007 </w:t>
      </w:r>
      <w:r>
        <w:rPr>
          <w:rFonts w:cs="Calibri" w:ascii="Calibri" w:hAnsi="Calibri"/>
          <w:i/>
        </w:rPr>
        <w:t>“Linee di indirizzo ed indicazioni in materia di utilizzo di telefoni cellulari e di altri dispositivi elettronici durante l’attività didattica, irrogazione di sanzioni disciplinari, dovere di vigilanza e di corresponsabilità dei genitori e dei docenti”</w:t>
      </w:r>
      <w:r>
        <w:rPr>
          <w:rFonts w:cs="Calibri" w:ascii="Calibri" w:hAnsi="Calibri"/>
        </w:rPr>
        <w:t>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gge 71/2017 </w:t>
      </w:r>
      <w:r>
        <w:rPr>
          <w:rFonts w:cs="Verdana" w:ascii="Calibri" w:hAnsi="Calibri"/>
          <w:lang w:eastAsia="it-IT"/>
        </w:rPr>
        <w:t>recante Disposizioni a tutela dei minori per la prevenzione ed il contrasto del fenomeno del cyber-bullismo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ee di orientamento per azioni di prevenzione e di contrasto al bullismo al cyber bullismo emanate dal MIUR in data 15/04/2015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tra l’I</w:t>
      </w:r>
      <w:r>
        <w:rPr>
          <w:rFonts w:cs="Calibri" w:ascii="Calibri" w:hAnsi="Calibri"/>
          <w:i/>
        </w:rPr>
        <w:t>stituto Comprensivo Statale Fra’ Ambrogio da Calepio</w:t>
      </w:r>
      <w:r>
        <w:rPr>
          <w:rFonts w:cs="Calibri" w:ascii="Calibri" w:hAnsi="Calibri"/>
        </w:rPr>
        <w:t xml:space="preserve"> di Castelli Calepio (Bg) e la famiglia dell’alunno/a  …………………………………………………………….……………… , frequentante la classe ……………. della Scuola Primaria plesso di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Tagliuno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Cividino, si stipula il seguente </w:t>
      </w:r>
      <w:r>
        <w:rPr>
          <w:rFonts w:cs="Calibri" w:ascii="Calibri" w:hAnsi="Calibri"/>
          <w:b/>
        </w:rPr>
        <w:t>patto educativo di corresponsabilità</w:t>
      </w:r>
      <w:r>
        <w:rPr>
          <w:rFonts w:cs="Calibri" w:ascii="Calibri" w:hAnsi="Calibri"/>
        </w:rPr>
        <w:t xml:space="preserve">, con il quale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LA SCUOLA SI IMPEGNA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a fornire una formazione culturale qualificata, </w:t>
      </w:r>
      <w:r>
        <w:rPr>
          <w:rFonts w:cs="Calibri" w:ascii="Calibri" w:hAnsi="Calibri"/>
          <w:iCs/>
        </w:rPr>
        <w:t>che rispetti e valorizzi l’identità di ciascuno e sia aperta alla pluralità delle idee</w:t>
      </w:r>
      <w:r>
        <w:rPr>
          <w:rFonts w:cs="Calibri" w:ascii="Calibri" w:hAnsi="Calibri"/>
        </w:rPr>
        <w:t xml:space="preserve"> anche attraverso la realizzazione di iniziative interculturali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ad offrire un ambiente educativo sereno e adatto alla crescita integrale della persona, garantendo un servizio didattico di qualità, idoneo a favorire il processo di formazione di ciascuno studente, nel rispetto dei suoi ritmi e tempi di apprendimento;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 offrire iniziative concrete per il recupero di situazioni di ritardo e di svantaggio, per favorire il successo formativo e combattere la dispersione scolastica, oltre a promuovere il merito ed incentivare le situazioni di eccellenza e a favorire la piena integrazione degli studenti Bes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timolare riflessioni ed attivare percorsi volti al benessere e alla tutela della salute degli studenti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evenire, contrastare ed eventualmente sanzionare atti di bullismo e cyber-bullismo promuovendo la conoscenza e la diffusione delle regole relative al rispetto tra gli studenti, alla tutela della loro salute, alla corretta comunicazione e al corretto comportamento sul web, nel rispetto di quanto previsto dalla Legge 71/2017.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LI INSEGNANTI SI IMPEGNANO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 garantire la massima trasparenza nelle comunicazioni, mantenendo un costante rapporto di informazione e di collaborazione con le famiglie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omuovere il dialogo sia con il singolo studente sia con il gruppo classe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igliorare costantemente la conoscenza della propria disciplina e aggiornarsi sugli strumenti dell’attività formativa e pedagogica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ovvedere ad una programmazione puntuale e coordinata dell’attività didattica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d assegnare compiti legati alla lettura, allo studio e, se necessario, alla rielaborazione personale.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LO STUDENTE SI IMPEGNA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 rispettare gli insegnanti, il personale ATA, gli ambienti e le attrezzature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d accettare, rispettare ed aiutare i compagni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ortare sempre tutto ciò che occorre per lo svolgimento delle attività scolastiche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impegnarsi in modo responsabile nel lavoro in classe e nello studio personale a casa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 mantenere un comportamento corretto e rispettoso delle regole di convivenza civile in tutti i momenti dell’attività scolastica, ivi compresi il tempo mensa, le uscite/visite guidate, ecc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non compiere atti di bullismo e cyber-bullismo su compagni, coetanei, soggetti deboli e svantaggiati</w:t>
      </w:r>
    </w:p>
    <w:p>
      <w:pPr>
        <w:pStyle w:val="Default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A FAMIGLIA SI IMPEGNA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onoscere e rispettare il Regolamento d’Istituto e in particolare il patto di corresponsabilità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 rapportarsi con il personale scolastico con atteggiamenti corretti che ne rispettino la professionalità, a instaurare un positivo clima di dialogo, di fiducia e di collaborazione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artecipare alle assemblee di classe e agli incontri programmati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a partecipare attivamente alla vita scolastica dei figli, sollecitandoli nell’impegno quotidiano, informandosi sul loro andamento didattico-disciplinare, controllando e firmando le comunicazioni provenienti dalla scuola e le assenze, supportandoli nella gestione del materiale scolastico;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rispondere direttamente dell’operato dei propri figli, qualora gli stessi arrechino danni ad altre persone o alle strutture scolastiche, o violino i doveri sanciti dal </w:t>
      </w:r>
      <w:r>
        <w:rPr>
          <w:rFonts w:cs="Calibri" w:ascii="Calibri" w:hAnsi="Calibri"/>
          <w:i/>
        </w:rPr>
        <w:t>Regolamento di Istituto</w:t>
      </w:r>
      <w:r>
        <w:rPr>
          <w:rFonts w:cs="Calibri" w:ascii="Calibri" w:hAnsi="Calibri"/>
        </w:rPr>
        <w:t xml:space="preserve"> e subiscano, di conseguenza, l’applicazione delle previste sanzioni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rispettare gli orari di ingresso e di uscita, accompagnando e prelevando i propri figli con regolarità e puntualità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vigilare ed educare i propri figli alla prevenzione dei fenomeni di bullismo e cyber-bullismo, come previsto dalla legge 29.5.2017, n.71 e alle Linee di orientamento per azioni di prevenzione e di contrasto al bullismo al cyber bullismo emanate dal MIUR in data 15/04/2015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presentare e condividere con i propri figli il Patto Educativo di Corresponsabilità sottoscritto con l’istituzione scolastica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 w:before="0" w:after="0"/>
        <w:ind w:left="3479" w:right="3168" w:hanging="0"/>
        <w:jc w:val="center"/>
        <w:rPr>
          <w:rFonts w:cs="Times New Roman"/>
          <w:spacing w:val="-1"/>
          <w:sz w:val="24"/>
          <w:szCs w:val="24"/>
        </w:rPr>
      </w:pPr>
      <w:r>
        <w:rPr>
          <w:rFonts w:cs="Times New Roman"/>
          <w:sz w:val="24"/>
          <w:szCs w:val="24"/>
        </w:rPr>
        <w:t>F.to Il</w:t>
      </w:r>
      <w:r>
        <w:rPr>
          <w:rFonts w:cs="Times New Roman"/>
          <w:spacing w:val="-4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Dirigente</w:t>
      </w:r>
      <w:r>
        <w:rPr>
          <w:rFonts w:cs="Times New Roman"/>
          <w:spacing w:val="-5"/>
          <w:sz w:val="24"/>
          <w:szCs w:val="24"/>
        </w:rPr>
        <w:t xml:space="preserve"> </w:t>
      </w:r>
      <w:r>
        <w:rPr>
          <w:rFonts w:cs="Times New Roman"/>
          <w:spacing w:val="-1"/>
          <w:sz w:val="24"/>
          <w:szCs w:val="24"/>
        </w:rPr>
        <w:t>Scolastico</w:t>
      </w:r>
      <w:r>
        <w:rPr>
          <w:rFonts w:cs="Times New Roman"/>
          <w:spacing w:val="25"/>
          <w:sz w:val="24"/>
          <w:szCs w:val="24"/>
        </w:rPr>
        <w:t xml:space="preserve">      </w:t>
      </w:r>
      <w:r>
        <w:rPr>
          <w:rFonts w:cs="Times New Roman"/>
          <w:spacing w:val="-1"/>
          <w:sz w:val="24"/>
          <w:szCs w:val="24"/>
        </w:rPr>
        <w:t>Prof. Silvestro Marotta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firma autografa sostituita a mezzo stampa ai sensi dell’art. 3 – comma 2 – del D.L. n. 39/93</w:t>
      </w:r>
    </w:p>
    <w:p>
      <w:pPr>
        <w:pStyle w:val="Default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Gli insegnanti</w:t>
        <w:tab/>
        <w:t xml:space="preserve">    </w:t>
        <w:tab/>
        <w:tab/>
        <w:tab/>
        <w:t xml:space="preserve">     </w:t>
        <w:tab/>
        <w:tab/>
        <w:tab/>
        <w:tab/>
        <w:t xml:space="preserve">          </w:t>
      </w:r>
      <w:r>
        <w:rPr>
          <w:spacing w:val="-1"/>
        </w:rPr>
        <w:t>(*)</w:t>
      </w:r>
      <w:r>
        <w:rPr>
          <w:rFonts w:cs="Calibri" w:ascii="Calibri" w:hAnsi="Calibri"/>
        </w:rPr>
        <w:t xml:space="preserve"> I Genitori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 xml:space="preserve">           …………………………………………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.</w:t>
        <w:tab/>
        <w:tab/>
        <w:tab/>
        <w:tab/>
        <w:tab/>
        <w:t xml:space="preserve">           …………………………………………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spacing w:lineRule="auto" w:line="60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TextBody"/>
        <w:spacing w:before="2" w:after="0"/>
        <w:ind w:left="132" w:hanging="0"/>
        <w:rPr>
          <w:rFonts w:ascii="Arial" w:hAnsi="Arial" w:cs="Arial"/>
          <w:i/>
          <w:i/>
          <w:iCs/>
          <w:color w:val="000000"/>
          <w:sz w:val="20"/>
          <w:szCs w:val="20"/>
          <w:lang w:val="it-IT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it-IT"/>
        </w:rPr>
        <w:t>(*)Qualora l'autorizzazione in oggetto venga firmata da un solo genitore, visti gli Artt. 316 comma 1 e 337 ter comma 3 del Codice Civile si presuppone la condivisione da parte di entrambi i genitor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color w:val="1C2A45"/>
        <w:sz w:val="26"/>
        <w:szCs w:val="26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Piazza Vittorio Veneto, 11 -  24060 Castelli Calepio (BG) - Tel. +39 035 847 029 - Fax +39 035 449 4670 - Sito istituzionale: www.iccalepio.edu.it</w:t>
    </w:r>
  </w:p>
  <w:p>
    <w:pPr>
      <w:pStyle w:val="Footer"/>
      <w:jc w:val="center"/>
      <w:rPr/>
    </w:pPr>
    <w:r>
      <w:rPr>
        <w:rFonts w:cs="Arial" w:ascii="Arial Narrow" w:hAnsi="Arial Narrow"/>
        <w:sz w:val="16"/>
        <w:szCs w:val="16"/>
      </w:rPr>
      <w:t>e-mail ministeriale: bgic838007@istruzione.it - PEC ministeriale: bgic838007@pec.istruzione.it  e-mail segreteria: segreteria@iccalepio.edu.it</w:t>
    </w:r>
  </w:p>
  <w:p>
    <w:pPr>
      <w:pStyle w:val="Footer"/>
      <w:jc w:val="center"/>
      <w:rPr/>
    </w:pPr>
    <w:r>
      <w:rPr>
        <w:rFonts w:cs="Arial" w:ascii="Arial Narrow" w:hAnsi="Arial Narrow"/>
        <w:sz w:val="16"/>
        <w:szCs w:val="16"/>
      </w:rPr>
      <w:t>Codice Meccanografico bgic838007 - Codice Fiscale 95118690163 - Codice Univoco UFGBE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828675"/>
          <wp:effectExtent l="0" t="0" r="0" b="0"/>
          <wp:docPr id="1" name="Nuova Intestazione 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uova Intestazione 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Raav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pa-I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pa-IN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93" w:hanging="361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12:00Z</dcterms:created>
  <dc:creator>Vincenzo Abbruzzese</dc:creator>
  <dc:description/>
  <cp:keywords/>
  <dc:language>en-US</dc:language>
  <cp:lastModifiedBy>Federico Margiotta</cp:lastModifiedBy>
  <cp:lastPrinted>2019-06-04T10:04:00Z</cp:lastPrinted>
  <dcterms:modified xsi:type="dcterms:W3CDTF">2019-09-17T11:03:00Z</dcterms:modified>
  <cp:revision>6</cp:revision>
  <dc:subject/>
  <dc:title/>
</cp:coreProperties>
</file>