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telli Calepio, ___/____/_______</w:t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MOD. 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ell’ I.C. “Fra Ambrogio da Calepio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24060 CASTELLI CALEPIO (BG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RICHIESTA PARTECIPAZIONE ASSISTENTI EDUCATRICI USCITE/VISITE              D’ISTRUZIO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l__ sottoscritt__  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alità di ______________________ in servizio presso 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tecipazione dell’Assistente Educatrice 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a Cooperativa _____________________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’Uscita/Visita d’Istruzione a________________________________________________ 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iorno ____________________________ dalle ore ____________ alle ore 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ta per le classi ________________ della Scuola primaria /secondaria dell’Istituto plesso di  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(Firma)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41:00Z</dcterms:created>
  <dc:creator>Alfonso</dc:creator>
  <dc:description/>
  <cp:keywords/>
  <dc:language>en-US</dc:language>
  <cp:lastModifiedBy>Marina Varesi</cp:lastModifiedBy>
  <cp:lastPrinted>2014-09-25T12:12:00Z</cp:lastPrinted>
  <dcterms:modified xsi:type="dcterms:W3CDTF">2018-09-21T19:41:00Z</dcterms:modified>
  <cp:revision>2</cp:revision>
  <dc:subject/>
  <dc:title/>
</cp:coreProperties>
</file>