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DICHIARAZIONE DI CONFORMITA’ ALL’ORIGINALE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da redigere in carta semplice)</w:t>
      </w:r>
    </w:p>
    <w:p>
      <w:pPr>
        <w:pStyle w:val="Normal"/>
        <w:jc w:val="center"/>
        <w:rPr/>
      </w:pPr>
      <w:r>
        <w:rPr/>
        <w:t>(art. 4 – Legge 15/1968 – art. 3 – comma 9 Legge 127/97 – art. 2 D.P.R. n. 403/9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 a _____________________________(prov. di ___________)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conseguenze in caso di dichiarazione mendace come previsto dalle Leggi n. 15/68 – art. 26 – richiamato dal D.P.R. 403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otto la propria personale responsabilità, ai sensi della legge 04/01/1968, n. 15 modificata dalle leggi  11/05/1971 n. 390, n. 127/97, n. 191/98 e dell’art. 2 del D.P.R. 403/98 quanto seg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la copia del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conforme all’originale in suo posses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Firma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a presente dichiarazione è resa per esclusivo uso della Pubblica Amministrazio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38:00Z</dcterms:created>
  <dc:creator>Castelli Calepio</dc:creator>
  <dc:description/>
  <dc:language>en-US</dc:language>
  <cp:lastModifiedBy>Castelli Calepio</cp:lastModifiedBy>
  <cp:lastPrinted>2000-12-19T12:56:00Z</cp:lastPrinted>
  <dcterms:modified xsi:type="dcterms:W3CDTF">2000-12-19T15:17:00Z</dcterms:modified>
  <cp:revision>2</cp:revision>
  <dc:subject/>
  <dc:title/>
</cp:coreProperties>
</file>