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lega al ritiro da scuola di alunno minorenn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“Fra’ Ambrogio da Calepio”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ggetto: Alunno …………………………………………- Delega al ritiro  per l’anno scolastico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o/a ………………..………………………………. (C.F…………….…..……………...) nato a …………………………………… prov. ….…… il………………...residente a ………….…………………. CAP ……….……. via …………………………………………………………….……..n. 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ché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ttoscritto/a ………………..………………………………. (C.F…………….…..……………...) nato a …………………………………… prov. ….…… il………………...residente a ………….…………………. CAP ……….……. via …………………………………………………………….……..n. 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genitori/tutori di ……………..……………………………, frequentante la classe................ del plesso di 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a l'impossibilità di ritirare nostro figlio da scu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GHIA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tto la nostra personale responsabilità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rFonts w:cs="Times New Roman" w:ascii="Times New Roman" w:hAnsi="Times New Roman"/>
        </w:rPr>
        <w:tab/>
        <w:t>I signori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284" w:righ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ig/sig.ra………………………………………………...….(CF………………………………….….), nato/a a ……………………………………………....……il…………………………...,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284" w:righ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ig/sig.ra………………………………………………...….(CF………………………………….….), nato/a a ……………………………………………....……il…………………………...,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284" w:right="0" w:hanging="284"/>
        <w:contextualSpacing/>
        <w:rPr/>
      </w:pPr>
      <w:r>
        <w:rPr>
          <w:rFonts w:cs="Times New Roman" w:ascii="Times New Roman" w:hAnsi="Times New Roman"/>
        </w:rPr>
        <w:t>Il/la sig/sig.ra………………………………………………...….(CF………………………………….….), nato/a a ……………………………………………....……il…………………………...,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284" w:righ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ig/sig.ra………………………………………………...….(CF………………………………….….), nato/a a ……………………………………………....……il…………………………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quali dichiarano di accett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per accettazione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………………………….. (delegato)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………………………….. (delegato)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………………………….. (delegato)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………………………….. (delegat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i: fotocopia della carta di Identità del/dei soggetti deleg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l servizio piedibus</w:t>
      </w:r>
      <w:r>
        <w:rPr>
          <w:rFonts w:cs="Times New Roman" w:ascii="Times New Roman" w:hAnsi="Times New Roman"/>
        </w:rPr>
        <w:t xml:space="preserve"> (opzione valida solo per gli iscritt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………………………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dei genitori (*) ……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*) Qualora l’informativa venga firmata da un solo genitore, visti gli Artt. 316 comma 1 e 337 ter comma 3 del Codice Civile si presuppone la     condivisione da parte di entrambi i genitori.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46:00Z</dcterms:created>
  <dc:creator>Fabio Paladini</dc:creator>
  <dc:description/>
  <cp:keywords/>
  <dc:language>en-US</dc:language>
  <cp:lastModifiedBy>Utente08</cp:lastModifiedBy>
  <cp:lastPrinted>2023-01-17T10:33:00Z</cp:lastPrinted>
  <dcterms:modified xsi:type="dcterms:W3CDTF">2023-01-17T09:36:00Z</dcterms:modified>
  <cp:revision>3</cp:revision>
  <dc:subject/>
  <dc:title/>
</cp:coreProperties>
</file>