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090"/>
        <w:gridCol w:w="3489"/>
        <w:gridCol w:w="3067"/>
      </w:tblGrid>
      <w:tr>
        <w:trPr>
          <w:trHeight w:val="619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DI ITALIANO 2013 - 2014</w:t>
            </w:r>
          </w:p>
        </w:tc>
      </w:tr>
      <w:tr>
        <w:trPr>
          <w:trHeight w:val="558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TERZA</w:t>
            </w:r>
          </w:p>
        </w:tc>
      </w:tr>
      <w:tr>
        <w:trPr>
          <w:trHeight w:val="552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NUCLEO TEMATICO n.1 : ASCOLTO E PARLATO </w:t>
            </w:r>
            <w:r>
              <w:rPr>
                <w:rFonts w:cs="Arial" w:ascii="Arial" w:hAnsi="Arial"/>
                <w:sz w:val="18"/>
                <w:szCs w:val="18"/>
              </w:rPr>
              <w:t>(Indicatore: ASCOLTAR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ERE, RICAVARE INFORMAZIONI, COMUNIC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MENT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CQUISIRE UN METODO DI STUDIO)</w:t>
            </w:r>
          </w:p>
        </w:tc>
      </w:tr>
      <w:tr>
        <w:trPr>
          <w:trHeight w:val="1125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TRAGUARDI PER LO SVILUPPO DELLE COMPETENZE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144" w:hanging="360"/>
              <w:jc w:val="both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b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(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, 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e d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 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pp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 co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nd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gg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ù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de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4" w:before="1" w:after="0"/>
              <w:ind w:left="720" w:right="149" w:hanging="360"/>
              <w:jc w:val="both"/>
              <w:rPr/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"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"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a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don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i p</w:t>
            </w:r>
            <w:r>
              <w:rPr>
                <w:rFonts w:cs="Arial" w:ascii="Arial" w:hAnsi="Arial"/>
                <w:spacing w:val="1"/>
              </w:rPr>
              <w:t>r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copo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2" w:after="0"/>
              <w:ind w:left="720" w:right="144" w:hanging="360"/>
              <w:rPr/>
            </w:pPr>
            <w:r>
              <w:rPr>
                <w:rFonts w:cs="Arial" w:ascii="Arial" w:hAnsi="Arial"/>
              </w:rPr>
              <w:t>Pa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g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app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nd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’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z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gi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4"/>
              </w:rPr>
              <w:t>-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ce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 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2" w:after="0"/>
              <w:ind w:left="72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n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u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ng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f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36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</w:rPr>
              <w:t>CONTENUTI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UTAZIONE E VERIF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exact" w:line="252" w:before="5" w:after="0"/>
              <w:ind w:left="426" w:right="69" w:hanging="284"/>
              <w:jc w:val="both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b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e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)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52" w:before="120" w:after="0"/>
              <w:ind w:left="426" w:hanging="284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d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’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 e</w:t>
            </w:r>
            <w:r>
              <w:rPr>
                <w:rFonts w:cs="Arial" w:ascii="Arial" w:hAnsi="Arial"/>
                <w:spacing w:val="1"/>
              </w:rPr>
              <w:t xml:space="preserve"> 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52" w:before="120" w:after="0"/>
              <w:ind w:left="426" w:right="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str</w:t>
            </w:r>
            <w:r>
              <w:rPr>
                <w:rFonts w:cs="Arial" w:ascii="Arial" w:hAnsi="Arial"/>
              </w:rPr>
              <w:t>ando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ap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b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do 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h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a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52" w:before="120" w:after="0"/>
              <w:ind w:left="426" w:hanging="284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d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s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co o</w:t>
            </w:r>
            <w:r>
              <w:rPr>
                <w:rFonts w:cs="Arial" w:ascii="Arial" w:hAnsi="Arial"/>
                <w:spacing w:val="-2"/>
              </w:rPr>
              <w:t xml:space="preserve"> 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t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54" w:before="120" w:after="0"/>
              <w:ind w:left="426" w:right="67" w:hanging="284"/>
              <w:jc w:val="both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cc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d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’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nd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hé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cco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 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h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s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49" w:before="120" w:after="0"/>
              <w:ind w:left="461" w:hanging="319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s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s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u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1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5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 idonee di ascolto attivo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5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elementi della comunicazione: mittente, destinatario, scopo e contesto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55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essi di controllo da mettere in atto durante I’ascolto (rendersi conto di non aver capito, ricono</w:t>
              <w:softHyphen/>
              <w:t>scere una difficoltà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5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più comuni di discorso: il racconto,  l’esposizione orale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5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i spontanee con interlocutori diversi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5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e della conversazione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5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di contenuti nar</w:t>
              <w:softHyphen/>
              <w:t>rativi, descrittivi, informativi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5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scalette mentali e nessi temporali, spaziali per l’orga</w:t>
              <w:softHyphen/>
              <w:t>nizzazione del discorso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1" w:leader="none"/>
                <w:tab w:val="left" w:pos="252" w:leader="none"/>
              </w:tabs>
              <w:autoSpaceDE w:val="false"/>
              <w:spacing w:lineRule="exact" w:line="25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e forme comuni di discorso parlato dialogi</w:t>
              <w:softHyphen/>
              <w:t>co: l’interrogazione, la conversazion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0" w:leader="none"/>
              </w:tabs>
              <w:spacing w:lineRule="auto" w:line="240" w:before="120" w:after="0"/>
              <w:ind w:left="440" w:hanging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L’ordine logico, l’ordine cronologico, la linea descrittiva e la completezza degli elementi nelle comunicazioni oral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0" w:leader="none"/>
              </w:tabs>
              <w:spacing w:lineRule="auto" w:line="240" w:before="120" w:after="0"/>
              <w:ind w:left="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ali nessi temporali, causali e spazial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0" w:leader="none"/>
              </w:tabs>
              <w:spacing w:lineRule="auto" w:line="240" w:before="120" w:after="0"/>
              <w:ind w:left="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cniche di memorizzazione di brevi testi poetici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azione di strategie di ascolto attiv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zione di occasioni di conversazione a coppie, a gruppi, collettiv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zione di occasioni di racconto del vissuto personal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azione di incarich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in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– tim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del cooperative –learnin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 in sottogrupp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metacognitive per riflettere sul proprio comportamento di ascoltatore e narratore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esta la necessaria attenzione durante  l’ascolto.</w:t>
            </w:r>
          </w:p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mprende i contenuti fondamentali della comunicazione.</w:t>
            </w:r>
          </w:p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Riespone con chiarezza e correttezza i contenuti essenziali di quanto ascoltato ( es.un racconto…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120" w:after="120"/>
              <w:ind w:left="2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nta  e descrive in modo ordinato e coer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120" w:after="120"/>
              <w:ind w:left="26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artecipa e interviene  in modo pertinente in una conversazione collettiva esprimendo il proprio parere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120" w:after="120"/>
              <w:ind w:left="2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morizza filastrocche / poesi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9"/>
        <w:gridCol w:w="2870"/>
        <w:gridCol w:w="3208"/>
      </w:tblGrid>
      <w:tr>
        <w:trPr>
          <w:trHeight w:val="552" w:hRule="atLeast"/>
        </w:trPr>
        <w:tc>
          <w:tcPr>
            <w:tcW w:w="1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CLEO TEMATICO n. 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LETTURA </w:t>
            </w:r>
            <w:r>
              <w:rPr>
                <w:rFonts w:cs="Arial" w:ascii="Arial" w:hAnsi="Arial"/>
                <w:sz w:val="18"/>
                <w:szCs w:val="18"/>
              </w:rPr>
              <w:t>(Indicatore: LEGGERE E COMPRENDERE TESTI DI VARIO TIPO)</w:t>
            </w:r>
          </w:p>
        </w:tc>
      </w:tr>
      <w:tr>
        <w:trPr>
          <w:trHeight w:val="1125" w:hRule="atLeast"/>
        </w:trPr>
        <w:tc>
          <w:tcPr>
            <w:tcW w:w="1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1" w:after="0"/>
              <w:ind w:left="181" w:hanging="0"/>
              <w:rPr/>
            </w:pPr>
            <w:r>
              <w:rPr>
                <w:rFonts w:cs="Arial" w:ascii="Arial" w:hAnsi="Arial"/>
                <w:b/>
              </w:rPr>
              <w:t>TRAGUARDI PER LO SVILUPPO DELLE COMPETENZ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2" w:leader="none"/>
              </w:tabs>
              <w:spacing w:before="120" w:after="120"/>
              <w:ind w:left="792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e comprende testi di vario tipo, continui e non continui, ne individua il senso globale e le informazioni principali, utilizzando strategie di lettura adeguate  agli scop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2" w:leader="none"/>
              </w:tabs>
              <w:spacing w:before="120" w:after="120"/>
              <w:ind w:left="792" w:hanging="288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z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ab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: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u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’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i u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i</w:t>
            </w:r>
            <w:r>
              <w:rPr>
                <w:rFonts w:cs="Arial" w:ascii="Arial" w:hAnsi="Arial"/>
                <w:spacing w:val="-2"/>
              </w:rPr>
              <w:t>zz</w:t>
            </w:r>
            <w:r>
              <w:rPr>
                <w:rFonts w:cs="Arial" w:ascii="Arial" w:hAnsi="Arial"/>
              </w:rPr>
              <w:t>a,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nc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’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ac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</w:rPr>
              <w:t>e un 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 nuc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e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92" w:leader="none"/>
              </w:tabs>
              <w:autoSpaceDE w:val="false"/>
              <w:spacing w:lineRule="auto" w:line="240" w:before="1" w:after="0"/>
              <w:ind w:left="792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2"/>
              </w:rPr>
              <w:t>g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c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u d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NUTI</w:t>
            </w:r>
            <w:r>
              <w:rPr/>
              <w:t xml:space="preserve">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UTAZIONE E VERIFICA</w:t>
            </w:r>
          </w:p>
        </w:tc>
      </w:tr>
      <w:tr>
        <w:trPr>
          <w:trHeight w:val="140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54" w:before="1" w:after="0"/>
              <w:ind w:left="426" w:right="69" w:hanging="284"/>
              <w:jc w:val="both"/>
              <w:rPr/>
            </w:pPr>
            <w:r>
              <w:rPr>
                <w:rFonts w:cs="Arial" w:ascii="Arial" w:hAnsi="Arial"/>
              </w:rPr>
              <w:t>Pa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g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e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d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ce,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ndone </w:t>
            </w:r>
            <w:r>
              <w:rPr>
                <w:rFonts w:cs="Arial" w:ascii="Arial" w:hAnsi="Arial"/>
                <w:spacing w:val="1"/>
              </w:rPr>
              <w:t>l’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 qu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249" w:before="120" w:after="0"/>
              <w:ind w:left="426" w:hanging="28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d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252" w:before="0" w:after="0"/>
              <w:ind w:left="426" w:hanging="0"/>
              <w:rPr/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d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252" w:before="120" w:after="0"/>
              <w:ind w:left="426" w:right="66" w:hanging="284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Le</w:t>
            </w:r>
            <w:r>
              <w:rPr>
                <w:rFonts w:cs="Arial" w:ascii="Arial" w:hAnsi="Arial"/>
                <w:spacing w:val="-2"/>
              </w:rPr>
              <w:t>g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d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duando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ind w:left="426" w:right="66" w:hanging="284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6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2"/>
              </w:rPr>
              <w:t>end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2"/>
              </w:rPr>
              <w:t>s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on</w:t>
            </w:r>
            <w:r>
              <w:rPr>
                <w:rFonts w:cs="Arial" w:ascii="Arial" w:hAnsi="Arial"/>
                <w:spacing w:val="-1"/>
              </w:rPr>
              <w:t>ti</w:t>
            </w:r>
            <w:r>
              <w:rPr>
                <w:rFonts w:cs="Arial" w:ascii="Arial" w:hAnsi="Arial"/>
                <w:spacing w:val="-2"/>
              </w:rPr>
              <w:t>nu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con</w:t>
            </w:r>
            <w:r>
              <w:rPr>
                <w:rFonts w:cs="Arial" w:ascii="Arial" w:hAnsi="Arial"/>
                <w:spacing w:val="-1"/>
              </w:rPr>
              <w:t>ti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cop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6"/>
              </w:rPr>
              <w:t>m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249" w:before="120" w:after="0"/>
              <w:ind w:left="426" w:hanging="28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Le</w:t>
            </w:r>
            <w:r>
              <w:rPr>
                <w:rFonts w:cs="Arial" w:ascii="Arial" w:hAnsi="Arial"/>
                <w:spacing w:val="-2"/>
              </w:rPr>
              <w:t>g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str</w:t>
            </w:r>
            <w:r>
              <w:rPr>
                <w:rFonts w:cs="Arial" w:ascii="Arial" w:hAnsi="Arial"/>
              </w:rPr>
              <w:t xml:space="preserve">and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ap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6" w:hanging="0"/>
              <w:rPr/>
            </w:pP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b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254" w:before="120" w:after="0"/>
              <w:ind w:left="426" w:right="70" w:hanging="284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2"/>
              </w:rPr>
              <w:t>eg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e</w:t>
            </w:r>
            <w:r>
              <w:rPr>
                <w:rFonts w:cs="Arial" w:ascii="Arial" w:hAnsi="Arial"/>
                <w:spacing w:val="-6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2"/>
              </w:rPr>
              <w:t>es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4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i</w:t>
            </w:r>
            <w:r>
              <w:rPr>
                <w:rFonts w:cs="Arial" w:ascii="Arial" w:hAnsi="Arial"/>
                <w:spacing w:val="-2"/>
              </w:rPr>
              <w:t>ca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4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6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1"/>
              </w:rPr>
              <w:t>ti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6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onoscen</w:t>
            </w:r>
            <w:r>
              <w:rPr>
                <w:rFonts w:cs="Arial" w:ascii="Arial" w:hAnsi="Arial"/>
                <w:spacing w:val="-4"/>
              </w:rPr>
              <w:t>z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6"/>
              </w:rPr>
              <w:t>m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2"/>
              </w:rPr>
              <w:t>no</w:t>
            </w:r>
            <w:r>
              <w:rPr>
                <w:rFonts w:cs="Arial" w:ascii="Arial" w:hAnsi="Arial"/>
                <w:spacing w:val="-1"/>
              </w:rPr>
              <w:t>t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xBrp2"/>
              <w:numPr>
                <w:ilvl w:val="0"/>
                <w:numId w:val="22"/>
              </w:numPr>
              <w:tabs>
                <w:tab w:val="clear" w:pos="198"/>
                <w:tab w:val="left" w:pos="432" w:leader="none"/>
              </w:tabs>
              <w:spacing w:lineRule="exact" w:line="260" w:before="120" w:after="0"/>
              <w:ind w:left="357" w:hanging="35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cniche di lettura: silenziosa, ad alta voce, espressiva, con corretta interpunzione e modulazione della voc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  <w:tab w:val="left" w:pos="1440" w:leader="none"/>
              </w:tabs>
              <w:spacing w:lineRule="auto" w:line="240" w:before="120" w:after="0"/>
              <w:ind w:left="290" w:hanging="29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uso dei segni di punteggiatura e di interpunzione: punto fermo, virgola, due punti, esclamativo e interrogativ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  <w:tab w:val="left" w:pos="1440" w:leader="none"/>
              </w:tabs>
              <w:spacing w:lineRule="auto" w:line="240" w:before="120" w:after="0"/>
              <w:ind w:left="290" w:hanging="29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età di forme testuali:  </w:t>
            </w:r>
          </w:p>
          <w:p>
            <w:pPr>
              <w:pStyle w:val="TxBrp2"/>
              <w:numPr>
                <w:ilvl w:val="0"/>
                <w:numId w:val="4"/>
              </w:numPr>
              <w:tabs>
                <w:tab w:val="clear" w:pos="198"/>
                <w:tab w:val="left" w:pos="612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sto narrativo reale (testo personale, lettera)</w:t>
            </w:r>
          </w:p>
          <w:p>
            <w:pPr>
              <w:pStyle w:val="TxBrp2"/>
              <w:numPr>
                <w:ilvl w:val="0"/>
                <w:numId w:val="4"/>
              </w:numPr>
              <w:tabs>
                <w:tab w:val="clear" w:pos="198"/>
                <w:tab w:val="left" w:pos="612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sto narrativo fantastico (fiaba, favola, mito, leggenda)</w:t>
            </w:r>
          </w:p>
          <w:p>
            <w:pPr>
              <w:pStyle w:val="TxBrp2"/>
              <w:numPr>
                <w:ilvl w:val="0"/>
                <w:numId w:val="4"/>
              </w:numPr>
              <w:tabs>
                <w:tab w:val="clear" w:pos="198"/>
                <w:tab w:val="left" w:pos="612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sto descrittivo (animali, persone, ambienti, oggetti)</w:t>
            </w:r>
          </w:p>
          <w:p>
            <w:pPr>
              <w:pStyle w:val="TxBrp2"/>
              <w:numPr>
                <w:ilvl w:val="0"/>
                <w:numId w:val="4"/>
              </w:numPr>
              <w:tabs>
                <w:tab w:val="clear" w:pos="198"/>
                <w:tab w:val="left" w:pos="612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sto regolativi (giochi, ricette, istruzioni…)</w:t>
            </w:r>
          </w:p>
          <w:p>
            <w:pPr>
              <w:pStyle w:val="TxBrp2"/>
              <w:numPr>
                <w:ilvl w:val="0"/>
                <w:numId w:val="4"/>
              </w:numPr>
              <w:tabs>
                <w:tab w:val="clear" w:pos="198"/>
                <w:tab w:val="left" w:pos="612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sti informativi storico-geografico-scientifico-multimedial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  <w:tab w:val="left" w:pos="1440" w:leader="none"/>
              </w:tabs>
              <w:spacing w:lineRule="auto" w:line="240" w:before="120" w:after="0"/>
              <w:ind w:left="290" w:hanging="29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ttura ed elementi essenziali delle tipologie: testo narrativo, descrittivo, informativo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</w:t>
            </w:r>
          </w:p>
          <w:p>
            <w:pPr>
              <w:pStyle w:val="Rientrocorpodeltesto2"/>
              <w:ind w:left="468" w:firstLine="2"/>
              <w:rPr>
                <w:szCs w:val="20"/>
              </w:rPr>
            </w:pPr>
            <w:r>
              <w:rPr>
                <w:szCs w:val="20"/>
              </w:rPr>
              <w:t>-narrativo: personaggi, luoghi, tempi e successione temporale dei fatti, nessi temporali e rapporti logico-temporali, sequenze</w:t>
            </w:r>
          </w:p>
          <w:p>
            <w:pPr>
              <w:pStyle w:val="Rientrocorpodeltesto2"/>
              <w:spacing w:before="0" w:after="0"/>
              <w:ind w:left="468" w:firstLine="2"/>
              <w:rPr/>
            </w:pPr>
            <w:r>
              <w:rPr/>
              <w:t>-descrittivi: linea descrittiva, nessi spaziali</w:t>
            </w:r>
          </w:p>
          <w:p>
            <w:pPr>
              <w:pStyle w:val="Rientrocorpodeltesto2"/>
              <w:spacing w:before="0" w:after="0"/>
              <w:ind w:left="468" w:firstLine="2"/>
              <w:rPr/>
            </w:pPr>
            <w:r>
              <w:rPr/>
              <w:t>-regolativi: istruzioni e regole in successio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er ulteriori dettagli vedasi la parte relativa alla rielaborazione e alla produzione del testo scritto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290" w:leader="none"/>
              </w:tabs>
              <w:spacing w:lineRule="auto" w:line="240" w:before="120" w:after="0"/>
              <w:ind w:left="290" w:hanging="29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di memorizzazion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dell’insegnan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ad alta voce individuale e colletti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ura espressiv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silenzio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ura autonoma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anim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di libr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e del genere   letterari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 del contenuto, della struttura… di testi di vario gene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zio personale circa il testo e/o il  libro let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con autor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di semplici libri individuali e collettiv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di clas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ella bibliote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chi linguistic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idat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in modo corretto, scorrevole, con una certa espressività e rispettando la punteggiatur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>
                <w:rFonts w:cs="Arial" w:ascii="Arial" w:hAnsi="Arial"/>
              </w:rPr>
              <w:t>Legge</w:t>
            </w:r>
            <w:r>
              <w:rPr>
                <w:rFonts w:cs="Arial" w:ascii="Arial" w:hAnsi="Arial"/>
                <w:color w:val="231F20"/>
              </w:rPr>
              <w:t xml:space="preserve"> testi (narrativi, descrittivi, informativi ) cogliendo l’argomento centrale, le informazioni essenziali, le intenzioni comunicative di chi scriv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000000"/>
              </w:rPr>
              <w:t>Comprendere testi di diverso tipo: scopi funzionali, pratici, di intrattenimento e/o di svag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000000"/>
              </w:rPr>
              <w:t>Leggere semplici e brevi testi letterari sia poetici sia narrativi, mostrando di saperne cogliere il senso globale.</w:t>
            </w:r>
          </w:p>
          <w:p>
            <w:pPr>
              <w:pStyle w:val="Normal"/>
              <w:spacing w:before="120" w:after="200"/>
              <w:ind w:left="108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184"/>
        <w:gridCol w:w="3154"/>
        <w:gridCol w:w="3350"/>
      </w:tblGrid>
      <w:tr>
        <w:trPr>
          <w:trHeight w:val="552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UCLEO TEMATICO N.3:  SCRITTURA </w:t>
            </w:r>
            <w:r>
              <w:rPr>
                <w:rFonts w:cs="Arial" w:ascii="Arial" w:hAnsi="Arial"/>
                <w:sz w:val="18"/>
                <w:szCs w:val="18"/>
              </w:rPr>
              <w:t>(Indicatore: PRODURRE E RIELABORARE TESTI SCRITTI)</w:t>
            </w:r>
          </w:p>
        </w:tc>
      </w:tr>
      <w:tr>
        <w:trPr>
          <w:trHeight w:val="1125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RAGUARDI PER LO SVILUPPO DELLE COMPETENZ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4" w:before="1" w:after="0"/>
              <w:ind w:left="720" w:right="146" w:hanging="360"/>
              <w:rPr/>
            </w:pP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1"/>
              </w:rPr>
              <w:t>r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’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r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f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e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b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2" w:after="0"/>
              <w:ind w:left="720" w:right="144" w:hanging="360"/>
              <w:rPr/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n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u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ng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f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gu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2" w:after="0"/>
              <w:ind w:left="720" w:right="144" w:hanging="360"/>
              <w:rPr/>
            </w:pPr>
            <w:r>
              <w:rPr>
                <w:rFonts w:cs="Arial" w:ascii="Arial" w:hAnsi="Arial"/>
              </w:rPr>
              <w:t>Pa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g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app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nd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’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z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o-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ce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 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BIETTIVI DI APPRENDIMEN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MBIENTE D’APPRENDIMEN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 E VERIFICA</w:t>
            </w:r>
          </w:p>
        </w:tc>
      </w:tr>
      <w:tr>
        <w:trPr>
          <w:trHeight w:val="354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ind w:left="461" w:hanging="319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Sc</w:t>
            </w:r>
            <w:r>
              <w:rPr>
                <w:rFonts w:cs="Arial" w:ascii="Arial" w:hAnsi="Arial"/>
                <w:spacing w:val="1"/>
              </w:rPr>
              <w:t>r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s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 xml:space="preserve">ando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do p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20" w:after="0"/>
              <w:ind w:left="426" w:right="69" w:hanging="284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d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2"/>
              </w:rPr>
              <w:t>un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t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, per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,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c.)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onn</w:t>
            </w:r>
            <w:r>
              <w:rPr>
                <w:rFonts w:cs="Arial" w:ascii="Arial" w:hAnsi="Arial"/>
                <w:spacing w:val="-2"/>
              </w:rPr>
              <w:t>es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t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o e</w:t>
            </w:r>
            <w:r>
              <w:rPr>
                <w:rFonts w:cs="Arial" w:ascii="Arial" w:hAnsi="Arial"/>
                <w:spacing w:val="-1"/>
              </w:rPr>
              <w:t>/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ind w:left="426" w:right="69" w:hanging="284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,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i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pu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120" w:after="0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 di scrittura in relazione al testo da produr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ttivi testuali, temporali e log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 per la pianificazione e l’autocorrezione del tes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esti Narrativi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819"/>
                <w:tab w:val="clear" w:pos="9638"/>
                <w:tab w:val="left" w:pos="290" w:leader="none"/>
                <w:tab w:val="left" w:pos="3420" w:leader="none"/>
                <w:tab w:val="left" w:pos="3600" w:leader="none"/>
              </w:tabs>
              <w:spacing w:before="120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del racconto (inizio, svolgimento, conclusione)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819"/>
                <w:tab w:val="clear" w:pos="9638"/>
                <w:tab w:val="left" w:pos="290" w:leader="none"/>
                <w:tab w:val="left" w:pos="3420" w:leader="none"/>
                <w:tab w:val="left" w:pos="3600" w:leader="none"/>
              </w:tabs>
              <w:spacing w:before="120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 tipografici: titolo, capoversi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819"/>
                <w:tab w:val="clear" w:pos="9638"/>
                <w:tab w:val="left" w:pos="290" w:leader="none"/>
                <w:tab w:val="left" w:pos="3420" w:leader="none"/>
                <w:tab w:val="left" w:pos="3600" w:leader="none"/>
              </w:tabs>
              <w:spacing w:before="120" w:after="0"/>
              <w:ind w:left="110" w:hanging="0"/>
              <w:rPr/>
            </w:pPr>
            <w:r>
              <w:rPr>
                <w:sz w:val="22"/>
                <w:szCs w:val="22"/>
              </w:rPr>
              <w:t xml:space="preserve">Gli indicatori temporali , la successione temporale e la divisione in sequenze narrative 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819"/>
                <w:tab w:val="clear" w:pos="9638"/>
                <w:tab w:val="left" w:pos="290" w:leader="none"/>
                <w:tab w:val="left" w:pos="3420" w:leader="none"/>
                <w:tab w:val="left" w:pos="3600" w:leader="none"/>
              </w:tabs>
              <w:spacing w:before="120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razione in prima e in terza persona, al presente e al passat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420" w:leader="none"/>
                <w:tab w:val="left" w:pos="36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420" w:leader="none"/>
                <w:tab w:val="left" w:pos="36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420" w:leader="none"/>
                <w:tab w:val="left" w:pos="36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  <w:t>Testi Descritti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 descrittiva (dal generale al particolare, dal vicino al lontano); schema descrittivo, indicatori spaziali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tilizzo dei dati visivi, uditivi, tattili, olfattivi, gustativi.</w:t>
            </w:r>
          </w:p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  <w:t>Testi Poetic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0" w:leader="none"/>
                <w:tab w:val="left" w:pos="1534" w:leader="none"/>
              </w:tabs>
              <w:spacing w:lineRule="auto" w:line="240" w:before="0" w:after="0"/>
              <w:ind w:left="110" w:hanging="1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nse, filastrocche, poesia, rime e struttura (rima, versi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0" w:leader="none"/>
                <w:tab w:val="left" w:pos="1534" w:leader="none"/>
              </w:tabs>
              <w:spacing w:lineRule="auto" w:line="240" w:before="0" w:after="0"/>
              <w:ind w:left="110" w:hanging="1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poetiche: rima, similitudini e utilizzo dell’aggettivazion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sti Regolativ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40" w:before="0" w:after="0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lle forme verbali adeguate per dare istruzioni/ordin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40" w:before="0" w:after="0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di un testo regolativi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40" w:before="0" w:after="0"/>
              <w:ind w:left="284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rcitazioni collettive per un rafforzamento della strumentalità di base </w:t>
            </w:r>
          </w:p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>
                <w:rFonts w:cs="Arial" w:ascii="Arial" w:hAnsi="Arial"/>
              </w:rPr>
              <w:t>( giochi linguistici, completamenti, cruciverba, dettati…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vio alla produzione della parafrasi riassuntiv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olazione di test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collettiva di testi di vario genere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zione individuale di  testi  di vario gene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soggettiva e oggettiva ) con una traccia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di schemi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vio alla produzione di mappe concettuali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idattico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>
                <w:rFonts w:cs="Arial" w:ascii="Arial" w:hAnsi="Arial"/>
              </w:rPr>
              <w:t xml:space="preserve">Produce semplici testi seguendo scopo e schema dato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rispondere per scritto ed in modo completo a domande inerenti testi ascoltati e/o lett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 per iscritto con frasi semplici e compiute, strutturate in un breve testo che rispetti le fondamentali convenzioni  ortografiche (avvisi-inviti e brevi lettere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2870"/>
        <w:gridCol w:w="3208"/>
      </w:tblGrid>
      <w:tr>
        <w:trPr>
          <w:trHeight w:val="552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NUCLEO TEMATICO n.4 : ACQUISIZIONE ED ESPANSIONE DEL LESSICO RICETTIVO E PRODUTTIVO  </w:t>
            </w:r>
            <w:r>
              <w:rPr>
                <w:rFonts w:cs="Arial" w:ascii="Arial" w:hAnsi="Arial"/>
                <w:sz w:val="18"/>
                <w:szCs w:val="18"/>
              </w:rPr>
              <w:t xml:space="preserve">(Indicatore: riconoscere 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trutture della lingua 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rricchire il lessic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96" w:hanging="0"/>
              <w:rPr/>
            </w:pPr>
            <w:r>
              <w:rPr>
                <w:rFonts w:cs="Arial" w:ascii="Arial" w:hAnsi="Arial"/>
                <w:b/>
              </w:rPr>
              <w:t>TRAGUARDI PER LO SVILUPPO DELLE COMPETENZ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autoSpaceDE w:val="false"/>
              <w:spacing w:lineRule="exact" w:line="249" w:before="120" w:after="0"/>
              <w:ind w:left="538" w:hanging="357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z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1"/>
              </w:rPr>
              <w:t>ll’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cab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d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;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z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i p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ù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.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autoSpaceDE w:val="false"/>
              <w:spacing w:lineRule="exact" w:line="252" w:before="120" w:after="0"/>
              <w:ind w:left="538" w:right="142" w:hanging="357"/>
              <w:rPr/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n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u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ng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f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BIETTIVI DI APPRENDIMEN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MBIENTE D’APPRENDIMEN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 E VERIFICA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70" w:after="0"/>
              <w:ind w:left="541" w:right="67" w:hanging="36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d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on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e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51" w:before="0" w:after="0"/>
              <w:ind w:left="181" w:hanging="1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i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7"/>
              </w:rPr>
              <w:t xml:space="preserve">   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i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52" w:before="120" w:after="0"/>
              <w:ind w:left="538" w:hanging="357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do ap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 xml:space="preserve">an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no ap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52" w:before="120" w:after="0"/>
              <w:ind w:left="538" w:hanging="357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E</w:t>
            </w:r>
            <w:r>
              <w:rPr>
                <w:rFonts w:cs="Arial" w:ascii="Arial" w:hAnsi="Arial"/>
                <w:spacing w:val="1"/>
              </w:rPr>
              <w:t>f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u 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c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’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false"/>
              <w:spacing w:lineRule="auto" w:line="240" w:before="0" w:after="0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55" w:leader="none"/>
              </w:tabs>
              <w:spacing w:before="120" w:after="0"/>
              <w:ind w:left="155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i ortografiche (accento, monosillabi accentati, apostrofo, divisione in sillabe, uso della lettera h, esclamazioni, sovrabbondanza di gruppi di grafemi…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55" w:leader="none"/>
              </w:tabs>
              <w:spacing w:before="120" w:after="0"/>
              <w:ind w:left="155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i di punteggiatura debole (virgola, due punti, punto e virgola) e del discorso diretto all’interno di una comunicazione orale e di un testo scritto.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819"/>
                <w:tab w:val="clear" w:pos="9638"/>
                <w:tab w:val="left" w:pos="438" w:leader="none"/>
              </w:tabs>
              <w:spacing w:before="120" w:after="0"/>
              <w:ind w:left="438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omi: comuni propri, genere e numero, primitivi, derivati, alterati, , concreti e astratti,composti e collettivi.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819"/>
                <w:tab w:val="clear" w:pos="9638"/>
                <w:tab w:val="left" w:pos="438" w:leader="none"/>
              </w:tabs>
              <w:spacing w:before="120" w:after="0"/>
              <w:ind w:left="438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rticoli: determinativi, indeterminativi, genere e numero.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819"/>
                <w:tab w:val="clear" w:pos="9638"/>
                <w:tab w:val="left" w:pos="438" w:leader="none"/>
              </w:tabs>
              <w:spacing w:before="120" w:after="0"/>
              <w:ind w:left="438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unzionali: le preposizioni semplici ed articolate.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819"/>
                <w:tab w:val="clear" w:pos="9638"/>
                <w:tab w:val="left" w:pos="438" w:leader="none"/>
              </w:tabs>
              <w:spacing w:before="120" w:after="0"/>
              <w:ind w:left="438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ggettivi qualificativi e la loro funzione.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819"/>
                <w:tab w:val="clear" w:pos="9638"/>
                <w:tab w:val="left" w:pos="438" w:leader="none"/>
              </w:tabs>
              <w:spacing w:before="120" w:after="0"/>
              <w:ind w:left="438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erbi: persona e tempo: avvio al modo indicativo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819"/>
                <w:tab w:val="clear" w:pos="9638"/>
              </w:tabs>
              <w:spacing w:before="120" w:after="0"/>
              <w:ind w:left="155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ed elementi della  frase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spacing w:before="120" w:after="0"/>
              <w:ind w:left="438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ei sintagm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spacing w:before="120" w:after="0"/>
              <w:ind w:left="438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e  minima, semplici e complesse (avvio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spacing w:before="120" w:after="0"/>
              <w:ind w:left="438" w:hanging="15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ggetto, predicato e arricchimenti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spacing w:before="120" w:after="0"/>
              <w:ind w:left="438" w:hanging="15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vvio all’espansione della frase ponendosi domande (avvio al complemento ponendosi le opportune domande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spacing w:before="120" w:after="0"/>
              <w:ind w:left="438" w:hanging="15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rbi: le coniugazioni, modo indica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438" w:hanging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cchimento lessicale: sinonimia, omonimia e opposi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438" w:hanging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 settoriali (informatico, sportivo, storico, geografico, scientifico,..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438" w:hanging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zionario come strumento di uso quotidia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ni affini, digrammi trigrammi, sillabe complesse, doppie, apostrofi, accenti, uso dell’h…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hi linguistici e fonologici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collettive, a coppie, a gruppi ed individuali relative all’ortografia e alla punteggiatura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ato ortografico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logica :  frase minima(soggetto, predicato ed espansioni)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grammaticale: distinzione di nomi, articoli, qualità, azioni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letti  per cogliere: pause, domande, esclamazioni…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idattici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schede ortografiche - grammaticali strutturate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o all’ uso del dizion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frasi correttamente strutturat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scrivere  in modo ortograficamente corretto sotto dettatura e in scrittura autonoma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 e si avvia ad utilizzare la punteggiatura in modo adeguato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 grammaticalmente le parti del discorso: articolo nome, aggettivo, verbo, funzionali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e l’analisi logica sulla struttura della frase individuando la frase minima, le espansioni, il soggetto e il predicato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sinonimi, omonimi e contrari in operazioni di riscrittu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2870"/>
        <w:gridCol w:w="3208"/>
      </w:tblGrid>
      <w:tr>
        <w:trPr>
          <w:trHeight w:val="552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CLEO TEMATICO n.5: ELEMENTI DI GRAMMATICA ESPLICITA E RIFLESSIONE SUGLI USI DELLA LINGU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Indicatore: RICONOSCERE LE STRUTTURE DELLA LINGU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13" w:right="146" w:firstLine="283"/>
              <w:rPr/>
            </w:pPr>
            <w:r>
              <w:rPr>
                <w:rFonts w:cs="Arial" w:ascii="Arial" w:hAnsi="Arial"/>
                <w:b/>
              </w:rPr>
              <w:t>TRAGUARDI PER L O SVILUPPO DELLE COMPETENZ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52" w:before="120" w:after="0"/>
              <w:ind w:left="362" w:right="147" w:hanging="181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ri</w:t>
            </w:r>
            <w:r>
              <w:rPr>
                <w:rFonts w:cs="Arial" w:ascii="Arial" w:hAnsi="Arial"/>
                <w:spacing w:val="1"/>
              </w:rPr>
              <w:t>s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on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52" w:before="2" w:after="0"/>
              <w:ind w:left="360" w:right="144" w:hanging="180"/>
              <w:rPr/>
            </w:pPr>
            <w:r>
              <w:rPr>
                <w:rFonts w:cs="Arial" w:ascii="Arial" w:hAnsi="Arial"/>
              </w:rPr>
              <w:t>Pa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g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app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nd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’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z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o-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ce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 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52" w:before="2" w:after="0"/>
              <w:ind w:left="360" w:right="144" w:hanging="180"/>
              <w:rPr/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n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u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ng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f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gu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BIETTIVI DI APPRENDIMEN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CONTENUTI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BIENTE D’APPRENDIM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 E VERIFICA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52" w:before="5" w:after="0"/>
              <w:ind w:left="541" w:right="69" w:hanging="36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une c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g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 c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, 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f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ecc.</w:t>
            </w:r>
            <w:r>
              <w:rPr>
                <w:rFonts w:cs="Arial" w:ascii="Arial" w:hAnsi="Arial"/>
                <w:spacing w:val="-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9" w:before="0" w:after="0"/>
              <w:ind w:left="181" w:hanging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una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,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è</w:t>
            </w:r>
            <w:r>
              <w:rPr>
                <w:rFonts w:cs="Arial" w:ascii="Arial" w:hAnsi="Arial"/>
                <w:spacing w:val="15"/>
              </w:rPr>
              <w:t xml:space="preserve">  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g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54" w:before="1" w:after="0"/>
              <w:ind w:left="541" w:right="69" w:hanging="36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f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con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ce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2"/>
              </w:rPr>
              <w:t>o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f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p</w:t>
            </w:r>
            <w:r>
              <w:rPr>
                <w:rFonts w:cs="Arial" w:ascii="Arial" w:hAnsi="Arial"/>
                <w:spacing w:val="1"/>
              </w:rPr>
              <w:t>r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false"/>
              <w:spacing w:lineRule="auto" w:line="240" w:before="0" w:after="0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55" w:leader="none"/>
              </w:tabs>
              <w:spacing w:before="120" w:after="0"/>
              <w:ind w:left="155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i ortografiche (accento, monosillabi accentati, apostrofo, divisione in sillabe, uso della lettera h, esclamazioni, sovrabbondanza di gruppi di grafemi…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55" w:leader="none"/>
              </w:tabs>
              <w:spacing w:before="120" w:after="0"/>
              <w:ind w:left="155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i di punteggiatura debole (virgola, due punti, punto e virgola) e del discorso diretto all’interno di una comunicazione orale e di un testo scritt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55" w:leader="none"/>
              </w:tabs>
              <w:spacing w:before="120" w:after="0"/>
              <w:ind w:left="155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della frase: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819"/>
                <w:tab w:val="clear" w:pos="9638"/>
                <w:tab w:val="left" w:pos="438" w:leader="none"/>
              </w:tabs>
              <w:spacing w:before="120" w:after="0"/>
              <w:ind w:left="438" w:hanging="113"/>
              <w:rPr/>
            </w:pPr>
            <w:r>
              <w:rPr>
                <w:sz w:val="22"/>
                <w:szCs w:val="22"/>
              </w:rPr>
              <w:t>I nomi: comuni propri, genere e numero, primitivi, derivati, alterati, , concreti e astratti, composti e collettivi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819"/>
                <w:tab w:val="clear" w:pos="9638"/>
                <w:tab w:val="left" w:pos="438" w:leader="none"/>
              </w:tabs>
              <w:spacing w:before="120" w:after="0"/>
              <w:ind w:left="438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rticoli: determinativi, indeterminativi, genere e numero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819"/>
                <w:tab w:val="clear" w:pos="9638"/>
                <w:tab w:val="left" w:pos="438" w:leader="none"/>
              </w:tabs>
              <w:spacing w:before="120" w:after="0"/>
              <w:ind w:left="438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unzionali: le preposizioni semplici ed articolate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819"/>
                <w:tab w:val="clear" w:pos="9638"/>
                <w:tab w:val="left" w:pos="438" w:leader="none"/>
              </w:tabs>
              <w:spacing w:before="120" w:after="0"/>
              <w:ind w:left="438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ggettivi qualificativi e la loro funzione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819"/>
                <w:tab w:val="clear" w:pos="9638"/>
                <w:tab w:val="left" w:pos="438" w:leader="none"/>
              </w:tabs>
              <w:spacing w:before="120" w:after="0"/>
              <w:ind w:left="438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erbi: persona e tempo: avvio al modo indicativo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819"/>
                <w:tab w:val="clear" w:pos="9638"/>
              </w:tabs>
              <w:spacing w:before="120" w:after="0"/>
              <w:ind w:left="155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ed elementi della  frase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spacing w:before="120" w:after="0"/>
              <w:ind w:left="438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ei sintagm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spacing w:before="120" w:after="0"/>
              <w:ind w:left="438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e  minima, semplici e complesse (avvio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spacing w:before="120" w:after="0"/>
              <w:ind w:left="438" w:hanging="1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ggetto, predicato e arricchimenti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spacing w:before="120" w:after="0"/>
              <w:ind w:left="438" w:hanging="15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vvio all’espansione della frase ponendosi domande (avvio al complemento ponendosi le opportune domande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spacing w:before="120" w:after="0"/>
              <w:ind w:left="438" w:hanging="15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rbi: le coniugazioni, modo indica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438" w:hanging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cchimento lessicale: sinonimia, omonimia e opposi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438" w:hanging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 settoriali (informatico, sportivo, storico, geografico, scientifico,..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438" w:hanging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zionario come strumento di uso quotidia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ni affini, digrammi trigrammi, sillabe complesse, doppie, apostrofi, accenti, uso dell’h…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hi linguistici e fonologici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collettive, a coppie, a gruppi ed individuali relative all’ortografia e alla punteggiatura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ato ortografico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isi logica :  frase minima(soggetto, predicato ed espansioni)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grammaticale: distinzione di nomi, articoli, qualità, azioni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letti  per cogliere: pause, domande, esclamazioni…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idattici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schede ortografiche - grammaticali strutturate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o all’ uso del dizion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/>
            </w:pPr>
            <w:r>
              <w:rPr>
                <w:sz w:val="22"/>
                <w:szCs w:val="22"/>
              </w:rPr>
              <w:t xml:space="preserve">Usa frasi correttamente strutturate.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scrivere  in modo ortograficamente corretto sotto dettatura e in scrittura autonoma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 e si avvia ad utilizzare la punteggiatura in modo adegua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 grammaticalmente le parti del discorso: articolo nome, aggettivo, verbo, funzional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e l’analisi logica sulla struttura della frase individuando la frase minima, le espansioni, il soggetto e il predicato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sinonimi, omonimi e contrari in operazioni di riscrit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20"/>
        <w:i w:val="false"/>
        <w:b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680" w:hanging="396"/>
      </w:pPr>
      <w:rPr>
        <w:sz w:val="20"/>
        <w:i w:val="false"/>
        <w:b/>
        <w:rFonts w:ascii="Century Gothic" w:hAnsi="Century Gothic" w:cs="Century Gothic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>
        <w:sz w:val="20"/>
        <w:i w:val="false"/>
        <w:b/>
        <w:rFonts w:ascii="Century Gothic" w:hAnsi="Century Gothic" w:cs="Century Gothic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66"/>
        </w:tabs>
        <w:ind w:left="766" w:hanging="765"/>
      </w:pPr>
      <w:rPr>
        <w:sz w:val="20"/>
        <w:i w:val="false"/>
        <w:b/>
        <w:rFonts w:ascii="Century Gothic" w:hAnsi="Century Gothic" w:cs="Century Gothic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2"/>
        </w:tabs>
        <w:ind w:left="108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3"/>
        </w:tabs>
        <w:ind w:left="1083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4"/>
        </w:tabs>
        <w:ind w:left="14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5"/>
        </w:tabs>
        <w:ind w:left="144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6"/>
        </w:tabs>
        <w:ind w:left="1806" w:hanging="180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541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6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8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2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4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6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8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0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  <w:lvl w:ilvl="1">
      <w:start w:val="0"/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57"/>
        </w:tabs>
        <w:ind w:left="170" w:hanging="170"/>
      </w:pPr>
      <w:rPr>
        <w:rFonts w:ascii="Courier New" w:hAnsi="Courier New" w:cs="Courier New" w:hint="default"/>
      </w:rPr>
    </w:lvl>
    <w:lvl w:ilvl="3">
      <w:start w:val="5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cs="Century Gothic"/>
      <w:b/>
      <w:i w:val="false"/>
      <w:sz w:val="20"/>
    </w:rPr>
  </w:style>
  <w:style w:type="character" w:styleId="WW8Num12z1">
    <w:name w:val="WW8Num12z1"/>
    <w:qFormat/>
    <w:rPr>
      <w:rFonts w:ascii="Century Gothic" w:hAnsi="Century Gothic" w:cs="Century Gothic"/>
      <w:b/>
      <w:i w:val="false"/>
      <w:color w:val="000000"/>
      <w:sz w:val="20"/>
    </w:rPr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8"/>
      <w:szCs w:val="24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Cs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Heading3"/>
    <w:qFormat/>
    <w:pPr>
      <w:numPr>
        <w:ilvl w:val="0"/>
        <w:numId w:val="10"/>
      </w:numPr>
    </w:pPr>
    <w:rPr>
      <w:rFonts w:ascii="Century Gothic" w:hAnsi="Century Gothic" w:cs="Times New Roman"/>
      <w:bCs w:val="false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648" w:hanging="0"/>
    </w:pPr>
    <w:rPr>
      <w:rFonts w:ascii="Arial" w:hAnsi="Arial" w:eastAsia="Times New Roman" w:cs="Arial"/>
      <w:sz w:val="20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spacing w:lineRule="atLeast" w:line="2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4:00Z</dcterms:created>
  <dc:creator>nino</dc:creator>
  <dc:description/>
  <cp:keywords/>
  <dc:language>en-US</dc:language>
  <cp:lastModifiedBy>Gabriella</cp:lastModifiedBy>
  <dcterms:modified xsi:type="dcterms:W3CDTF">2018-06-14T20:04:00Z</dcterms:modified>
  <cp:revision>2</cp:revision>
  <dc:subject/>
  <dc:title>PROGETTAZIONE DI ITALIANO</dc:title>
</cp:coreProperties>
</file>