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39"/>
        <w:gridCol w:w="4500"/>
        <w:gridCol w:w="3100"/>
      </w:tblGrid>
      <w:tr>
        <w:trPr>
          <w:trHeight w:val="552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CLEO TEMATICO N. 1: ASCOLTO E PARLATO</w:t>
            </w:r>
          </w:p>
        </w:tc>
      </w:tr>
      <w:tr>
        <w:trPr>
          <w:trHeight w:val="1125" w:hRule="atLeast"/>
        </w:trPr>
        <w:tc>
          <w:tcPr>
            <w:tcW w:w="1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 </w:t>
            </w:r>
            <w:r>
              <w:rPr>
                <w:i/>
              </w:rPr>
              <w:t>(i criteri per la valutazione delle competenze attese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,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 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p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 c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s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n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"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"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 adeguati all’e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d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 p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p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sz w:val="20"/>
                <w:szCs w:val="20"/>
              </w:rPr>
              <w:t>È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f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is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60" w:right="144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ALUTAZIONE E VERIFICA </w:t>
            </w:r>
          </w:p>
        </w:tc>
      </w:tr>
      <w:tr>
        <w:trPr>
          <w:trHeight w:val="25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right="6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n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)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s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hanging="18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nd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’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e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52" w:before="120" w:after="0"/>
              <w:ind w:left="720" w:right="68" w:hanging="18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ando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b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o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false"/>
              <w:spacing w:lineRule="exact" w:line="249" w:before="120" w:after="0"/>
              <w:ind w:left="720" w:hanging="181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r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s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0" w:before="13" w:after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ind w:left="2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dizioni e le regole da seguire durante le situazioni di ascolto e di scambi comunicativi: attenzione, concentrazione, silenzio, ascolto dell’altro, alzata di mano, attesa del proprio turno, tono di voce e intonazione adeguati, formule di cortesia, ritmo di emissione della voce, controllo degli elementi non verbali (espressioni del volto, gesti)…</w:t>
            </w:r>
          </w:p>
          <w:p>
            <w:pPr>
              <w:pStyle w:val="Normal"/>
              <w:spacing w:lineRule="auto" w:line="240" w:before="120" w:after="0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Messaggi linguistici orali: consegne, istruzioni, semplici narrazioni or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esti di vario genere (loro ascolto e rielaborazione orale del loro contenuto, lettura di immagini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Informazioni principali di un discorso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/situazione/consegna/regole/ istruzioni/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gonista e azioni svolte, tempo, luogo, perch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principali della comprensione di una narrazione: luogo, fatti, personaggi principali, successione temporale e causale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di una riesposizione comprensibile per chi ascolta: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do, chi, cosa, dove, come e perché;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/dopo/infine…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Esperienze personali scolastiche ed extrascolastiche (racconto, conversazione, esposizione dei propri vissuti e riflessioni).</w:t>
            </w:r>
          </w:p>
          <w:p>
            <w:pPr>
              <w:pStyle w:val="Normal"/>
              <w:spacing w:lineRule="auto" w:line="240" w:before="120" w:after="0"/>
              <w:ind w:left="111" w:hanging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scolto e il parlato come forme della comunicazione orale che gradualmente consentono di esplorare sé stessi, gli altri e l’ambiente circostante. Vanno predisposti ambienti di apprendimento (fisici e sociali) idone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all’esperienza dei diversi usi della lingua (comunicativi, euristici, cognitivi, espressivi, argomentativ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dialogo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’interazione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alla ricerca e alla costruzione di significat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ndivisione di conoscenz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azione, all’elaborazione del pensiero in modo sempre più esteso, e alla comprensione di discorsi e testi di vario ti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promozione e alla capacità di ampliare il lessico, ascoltare e produrre discorsi per scopi diversi, man mano più articolat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attività didattiche da predisporre e realizzare devono prevedere anche in forma laboratoriale: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asioni di conversazione su argomenti di interesse comune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casioni di racconto del vissuto personale (es. lo sai che …?)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rammatizzazioni, simulazioni di situazioni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ttivazione di strategie di ascolto attivo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chi per stimolare la percezione uditiva,</w:t>
            </w:r>
            <w:r>
              <w:rPr>
                <w:sz w:val="20"/>
                <w:szCs w:val="20"/>
              </w:rPr>
              <w:t xml:space="preserve"> giochi per il controllo e l’esercizio della percezione uditiva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golo dell’ascolto, della lettura di storie (ad alta voce dell’insegnante), di sequenze di immagini e della loro ricostruzione verbale, di rievocazioni, di descrizioni …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ircle - time per ricavare le principali regole da seguire durante le conversazioni e le attività di ascolto o per discutere di situazioni, problemi e soluzio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a proprie con gradualità le regole che permettono l’ascolto e la comunicazione.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omprende i contenuti essenziali della comunicazione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i avvia a riesporre con chiarezza e correttezza i contenuti essenziali di quanto ascoltato ( es. un semplice racconto, un vissuto personale e/o collettivo…) </w:t>
            </w:r>
          </w:p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municare con chiarezza idee, esperienze, bisogni rispettando un ordine tempor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4500"/>
        <w:gridCol w:w="3240"/>
      </w:tblGrid>
      <w:tr>
        <w:trPr>
          <w:trHeight w:val="55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CLEO TEMATICO N. 2 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</w:rPr>
              <w:t>LETTURA</w:t>
            </w:r>
          </w:p>
        </w:tc>
      </w:tr>
      <w:tr>
        <w:trPr>
          <w:trHeight w:val="112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  <w:r>
              <w:rPr/>
              <w:t xml:space="preserve">: </w:t>
            </w:r>
            <w:r>
              <w:rPr>
                <w:i/>
              </w:rPr>
              <w:t>(i criteri per la valutazione delle competenze attes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240" w:before="120" w:after="0"/>
              <w:ind w:left="794" w:hanging="2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n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c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 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grad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54" w:before="120" w:after="0"/>
              <w:ind w:left="788" w:right="6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2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c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49" w:before="120" w:after="0"/>
              <w:ind w:left="788" w:hanging="357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d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49" w:before="120" w:after="0"/>
              <w:ind w:left="78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 xml:space="preserve">i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d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duando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nziali (luogo, tempo, personaggi e azioni principali)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49" w:before="120" w:after="0"/>
              <w:ind w:left="78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 xml:space="preserve">ando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p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 glob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1" w:after="0"/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120" w:after="0"/>
              <w:ind w:left="465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ttere dell’alfabeto (vocali, consonanti, orientamento e direzionalità del loro tratto graf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120" w:after="0"/>
              <w:ind w:left="465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versi caratteri grafici: stampato maiuscolo, stampato minuscolo, corsiv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lettura: ad alta voce, intensiva, esplorativa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colarità ortografiche e loro lettura (c/g , sc/sg dolce e dura, gn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segni di punteggiatura (punto fermo, virgola e punto di domanda) e il concetto di pausa nella lettur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truttura di semplici testi narrativi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829" w:hanging="360"/>
              <w:rPr/>
            </w:pPr>
            <w:r>
              <w:rPr>
                <w:sz w:val="20"/>
                <w:szCs w:val="20"/>
              </w:rPr>
              <w:t>inizio, fatto principale e conclusio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8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narrative tramite l’individuazione delle azioni compiute dal protagonis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8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magini mentali evocate da poesie e filastroc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atica della </w:t>
            </w:r>
            <w:r>
              <w:rPr>
                <w:sz w:val="20"/>
                <w:szCs w:val="20"/>
              </w:rPr>
              <w:t>lettura, anche nelle fasi di prima acquisizione, come mo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 socializzazione e di discussione dell’apprendimento di contenu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ricerca autonoma e individuale, in grado di sviluppare la capacità di concentrazione e di riflessione critic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ttività particolarmente utile per favorire il processo di maturazione dell’allie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Utilizzo di </w:t>
            </w:r>
            <w:r>
              <w:rPr>
                <w:sz w:val="20"/>
                <w:szCs w:val="20"/>
              </w:rPr>
              <w:t>un’ampia gamma di testi</w:t>
            </w:r>
            <w:r>
              <w:rPr>
                <w:rStyle w:val="Normale1"/>
                <w:rFonts w:cs="Calibri"/>
                <w:sz w:val="20"/>
                <w:szCs w:val="20"/>
              </w:rPr>
              <w:t xml:space="preserve"> appartenenti ai vari tipi e forme testuali (</w:t>
            </w:r>
            <w:r>
              <w:rPr>
                <w:rStyle w:val="Normale1"/>
                <w:rFonts w:cs="Calibri"/>
                <w:sz w:val="20"/>
              </w:rPr>
              <w:t>testo scritto, illustrato… mappe, semplici grafici …)</w:t>
            </w:r>
            <w:r>
              <w:rPr>
                <w:rStyle w:val="Normale1"/>
                <w:rFonts w:cs="Calibri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er scopi diversi e con strategie funzionali al compito, senza mai tralasciare la pratica della lettura personale e dell’ascolto di testi letti dall’insegnante realizzata abitualmente senza alcuna finalizzazione, al solo scopo di alimentare il piacere di leggere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Cura del</w:t>
            </w:r>
            <w:r>
              <w:rPr>
                <w:sz w:val="20"/>
                <w:szCs w:val="20"/>
              </w:rPr>
              <w:t>l’apprendimento della strumentalità del leggere (velocità, correttezza ed espressività),</w:t>
            </w:r>
            <w:r>
              <w:rPr>
                <w:sz w:val="20"/>
              </w:rPr>
              <w:t xml:space="preserve"> dei</w:t>
            </w:r>
            <w:r>
              <w:rPr>
                <w:sz w:val="20"/>
                <w:szCs w:val="20"/>
              </w:rPr>
              <w:t xml:space="preserve"> processi cognitivi necessari alla comprensione, la lettura per l’apprendimento ma anche la lettura più spontanea, legata ad aspetti estetici o emotiv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nsuetudine con i libri</w:t>
            </w:r>
            <w:r>
              <w:rPr>
                <w:sz w:val="20"/>
              </w:rPr>
              <w:t xml:space="preserve"> e i nuovi media, </w:t>
            </w:r>
            <w:r>
              <w:rPr>
                <w:sz w:val="20"/>
                <w:szCs w:val="20"/>
              </w:rPr>
              <w:t>per porre le basi per una pratica di lettura come attività autonoma e perso</w:t>
            </w:r>
            <w:r>
              <w:rPr>
                <w:sz w:val="20"/>
              </w:rPr>
              <w:t xml:space="preserve">nale che duri per tutta la vita, tramite la predisposizione </w:t>
            </w:r>
            <w:r>
              <w:rPr>
                <w:sz w:val="20"/>
                <w:szCs w:val="20"/>
              </w:rPr>
              <w:t xml:space="preserve">all’interno della classe/scuola </w:t>
            </w:r>
            <w:r>
              <w:rPr>
                <w:sz w:val="20"/>
              </w:rPr>
              <w:t xml:space="preserve">di </w:t>
            </w:r>
            <w:r>
              <w:rPr>
                <w:sz w:val="20"/>
                <w:szCs w:val="20"/>
              </w:rPr>
              <w:t>una piccola biblioteca, con accesso ai libri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etodi, tempi e attività che possano prevenire le difficoltà nell’apprendimento della letto-scrittura attraverso percorsi graduali e personalizzati che consentano la possibilità di maturare le capacità percettivo-motorie e linguistiche che costituiscono i prerequisiti per la conquista delle abilità strumentali della letto-scrittura (es. riconoscimento visivo, analisi struttura della parola… meta fonologia. riconoscimento sillabico/ fonico sillabico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congruenti al metodo utilizzato per la letto-scrittura (fonematico – sillabico – simultaneo…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betiere mural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di immagin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chi fonologic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ochi linguistici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 didattic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dell’insegnant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d alta voce collettiv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animat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ura di semplici libr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o della lettura in class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 alla bibliot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Sa leggere correttamente brevi testi (in stampato maiuscolo e minuscolo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contenuto principale di semplici testi letti (racconti, filastrocche e semplici poesie)</w:t>
            </w:r>
          </w:p>
          <w:p>
            <w:pPr>
              <w:pStyle w:val="Normal"/>
              <w:spacing w:before="0" w:after="200"/>
              <w:ind w:lef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18"/>
        <w:gridCol w:w="4332"/>
        <w:gridCol w:w="303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O TEMATICO N. 3:  SCRITTURA</w:t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  <w:r>
              <w:rPr/>
              <w:t xml:space="preserve">: </w:t>
            </w:r>
            <w:r>
              <w:rPr>
                <w:i/>
              </w:rPr>
              <w:t>(i criteri per la valutazione delle competenze attes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20" w:after="0"/>
              <w:ind w:left="714" w:right="147" w:hanging="357"/>
              <w:rPr/>
            </w:pPr>
            <w:r>
              <w:rPr/>
              <w:t>Sc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o</w:t>
            </w:r>
            <w:r>
              <w:rPr>
                <w:spacing w:val="-1"/>
              </w:rPr>
              <w:t>r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i</w:t>
            </w:r>
            <w:r>
              <w:rPr/>
              <w:t xml:space="preserve">,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g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c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on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t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u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abo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frasi</w:t>
            </w:r>
            <w:r>
              <w:rPr/>
              <w:t xml:space="preserve">,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and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e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nd</w:t>
            </w:r>
            <w:r>
              <w:rPr>
                <w:spacing w:val="-2"/>
              </w:rPr>
              <w:t>ole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right="142" w:hanging="357"/>
              <w:rPr/>
            </w:pPr>
            <w:r>
              <w:rPr/>
              <w:t>È</w:t>
            </w:r>
            <w:r>
              <w:rPr>
                <w:spacing w:val="9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ono</w:t>
            </w:r>
            <w:r>
              <w:rPr>
                <w:spacing w:val="7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a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ng</w:t>
            </w:r>
            <w:r>
              <w:rPr/>
              <w:t>ue</w:t>
            </w:r>
            <w:r>
              <w:rPr>
                <w:spacing w:val="10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f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gu</w:t>
            </w:r>
            <w:r>
              <w:rPr>
                <w:spacing w:val="1"/>
              </w:rPr>
              <w:t>is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right="142" w:hanging="357"/>
              <w:rPr/>
            </w:pPr>
            <w:r>
              <w:rPr/>
              <w:t>Ap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u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nd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o-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 xml:space="preserve">ce,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o 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/>
              <w:t>n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–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</w:tr>
      <w:tr>
        <w:trPr>
          <w:trHeight w:val="45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hanging="357"/>
              <w:rPr/>
            </w:pPr>
            <w:r>
              <w:rPr>
                <w:spacing w:val="-1"/>
              </w:rPr>
              <w:t>A</w:t>
            </w:r>
            <w:r>
              <w:rPr/>
              <w:t>cqu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n</w:t>
            </w:r>
            <w:r>
              <w:rPr>
                <w:spacing w:val="-2"/>
              </w:rPr>
              <w:t>u</w:t>
            </w:r>
            <w:r>
              <w:rPr/>
              <w:t>a</w:t>
            </w:r>
            <w:r>
              <w:rPr>
                <w:spacing w:val="1"/>
              </w:rPr>
              <w:t>l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g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ec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app</w:t>
            </w:r>
            <w:r>
              <w:rPr>
                <w:spacing w:val="-1"/>
              </w:rPr>
              <w:t>r</w:t>
            </w:r>
            <w:r>
              <w:rPr/>
              <w:t>en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 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ind w:left="714" w:hanging="357"/>
              <w:rPr/>
            </w:pPr>
            <w:r>
              <w:rPr/>
              <w:t>Sc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r</w:t>
            </w:r>
            <w:r>
              <w:rPr/>
              <w:t xml:space="preserve">ando </w:t>
            </w:r>
            <w:r>
              <w:rPr>
                <w:spacing w:val="-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40" w:before="120" w:after="0"/>
              <w:ind w:left="714" w:hanging="357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on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/>
              <w:t>u</w:t>
            </w:r>
            <w:r>
              <w:rPr>
                <w:spacing w:val="1"/>
              </w:rPr>
              <w:t>t</w:t>
            </w:r>
            <w:r>
              <w:rPr/>
              <w:t>e, strutturate per scritto, avviandosi a rispettare le principali convenzioni ortografiche e di interpunzione (punto fermo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a motricità fine e i principali concetti spaziali quali sopra, sotto, destra, sinistra, in alto, in basso… la corretta impugnatura della matita/pen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e lettere dell’alfabeto e i diversi caratteri grafici (stampato maiuscolo, minuscolo e corsivo)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 xml:space="preserve"> </w:t>
            </w:r>
            <w:r>
              <w:rPr/>
              <w:t>i loro elementi costitutivi (linee diritte, oblique e curve, bi linearità  e unica banda spaziale dello stampato maiuscolo, la quadri linearità e la triplice banda spaziale dello stampato minuscolo e del corsivo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 xml:space="preserve">la direzionalità del tratto grafico di ciascuna letter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’organizzazione grafica della pag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 </w:t>
            </w:r>
            <w:r>
              <w:rPr/>
              <w:t xml:space="preserve">Consapevolezza fonologica a più livelli (parola, sillaba, fonema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Corrispondenza trasparente fra fonema e grafem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La struttura della parola: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>Divisione in sillabe (parole bisillabe, trisillabe semplici e complesse); Sillabe semplici (consonante+ vocale CV); Sillabe complesse (CV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/>
              <w:t>I suoni complessi, le principali difficoltà di lettura e scrittura nella lingua italiana, e la non corrispondenza trasparente fra fonema e grafema, fra suono e segni:</w:t>
            </w:r>
          </w:p>
          <w:p>
            <w:pPr>
              <w:pStyle w:val="Normal"/>
              <w:spacing w:lineRule="auto" w:line="240" w:before="120" w:after="0"/>
              <w:ind w:left="1440" w:hanging="0"/>
              <w:rPr/>
            </w:pPr>
            <w:r>
              <w:rPr/>
              <w:t>-I raddoppiamenti delle consonanti; I digrammi ( due grafemi per un unico fonema) :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120" w:after="0"/>
              <w:rPr/>
            </w:pPr>
            <w:r>
              <w:rPr/>
              <w:t>CH, GH; CI, GI ( cia, cio, ciu, gia,gio,giu); GN, SC, GL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 xml:space="preserve"> </w:t>
            </w:r>
            <w:r>
              <w:rPr/>
              <w:t>i trigrammi SCI, GL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120" w:after="0"/>
              <w:rPr/>
            </w:pPr>
            <w:r>
              <w:rPr/>
              <w:t>I gruppi consonantici (consonanti che si susseguono): MP/MB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a frase come insieme ordinato di parole di senso compiuto (relazione fra ordine delle parole e significat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0"/>
              <w:rPr/>
            </w:pPr>
            <w:r>
              <w:rPr/>
              <w:t>La funzione dei principali segni di punteggiatura forte: punto, punto interrogativ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ttività congruenti con il metodo scelto che incoraggino sia l’apprendimento individuale che cooperativo in gruppo, privilegiando modalità laboratoriali e ludiche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Pratiche graduali di scrittura legate all’esperienza dell’alunno, legate a reali e significativi bisogni comunicativi e inserite in contesti motivanti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ura delle abilità grafico-manuali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portanza della correttezza ortografica   e dell’errore come occasione di analisi e di riflessione sulla tipologia della difficoltà da superare e sulle aree da potenziare con lo scopo di promuovere anche la graduale consapevolezza del proprio modo di apprender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eazione di contesti e attività ludiche: giochi fonologici e metafonologici, linguistici in forma laboratoria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attività in forma laboratoriale (utilizzo di Software didattici, utilizzo del computer per attività di semplice videoscrittura etc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Dotazione di facilitatori visivi es. Alfabetiere mura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ercitazioni collettive, a gruppi e individuali per la scrittura di parole e frasi (combinazioni, abbinamenti, completamenti, cruciverba, dettati, dettato muto…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Produzione di semplici  testi narrativi / poetici collettivi, oggettivi ( sequenze di immagini ) o soggettivi inseriti in contesti motivanti e che valorizzino: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92" w:leader="none"/>
              </w:tabs>
              <w:spacing w:lineRule="auto" w:line="240" w:before="0" w:after="0"/>
              <w:ind w:left="2880" w:hanging="1368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l’esperienza dell’alunno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92" w:leader="none"/>
              </w:tabs>
              <w:spacing w:lineRule="auto" w:line="240" w:before="0" w:after="0"/>
              <w:ind w:left="2880" w:hanging="1368"/>
              <w:rPr>
                <w:rFonts w:cs="Arial"/>
              </w:rPr>
            </w:pPr>
            <w:r>
              <w:rPr>
                <w:rFonts w:cs="Arial"/>
              </w:rPr>
              <w:t>le sue conoscenze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92" w:leader="none"/>
              </w:tabs>
              <w:spacing w:lineRule="auto" w:line="240" w:before="0" w:after="0"/>
              <w:ind w:left="2880" w:hanging="1368"/>
              <w:rPr>
                <w:rFonts w:cs="Arial"/>
              </w:rPr>
            </w:pPr>
            <w:r>
              <w:rPr>
                <w:rFonts w:cs="Arial"/>
              </w:rPr>
              <w:t>i diversi punti di vista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92" w:leader="none"/>
              </w:tabs>
              <w:spacing w:lineRule="auto" w:line="240" w:before="0" w:after="0"/>
              <w:ind w:left="2880" w:hanging="1368"/>
              <w:rPr>
                <w:rFonts w:cs="Arial"/>
              </w:rPr>
            </w:pPr>
            <w:r>
              <w:rPr>
                <w:rFonts w:cs="Arial"/>
              </w:rPr>
              <w:t>l’esplorazione e la scoper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a scrivere correttamente sotto dettatura parole semplici piane e complesse, a bassa e ad alta frequenz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crive correttamente sotto dettatura semplici fr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spacing w:lineRule="auto" w:line="240" w:before="120" w:after="0"/>
              <w:ind w:left="287" w:hanging="287"/>
              <w:rPr/>
            </w:pPr>
            <w:r>
              <w:rPr/>
              <w:t>Si avvia a scrivere correttamente e in modo autonomo semplici fras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5397"/>
        <w:gridCol w:w="324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CLEO TEMATICO N. 4: ACQUISIZIONE ED ESPANSIONE DEL LESSICO RICETTIVO E PRODUT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  <w:r>
              <w:rPr/>
              <w:t xml:space="preserve">: </w:t>
            </w:r>
            <w:r>
              <w:rPr>
                <w:i/>
              </w:rPr>
              <w:t>(i criteri per la valutazione delle competenze attese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2" w:before="120" w:after="0"/>
              <w:ind w:left="828" w:hanging="357"/>
              <w:rPr>
                <w:strike/>
              </w:rPr>
            </w:pPr>
            <w:r>
              <w:rPr>
                <w:spacing w:val="-1"/>
              </w:rPr>
              <w:t>C</w:t>
            </w:r>
            <w:r>
              <w:rPr/>
              <w:t>ap</w:t>
            </w:r>
            <w:r>
              <w:rPr>
                <w:spacing w:val="1"/>
              </w:rPr>
              <w:t>is</w:t>
            </w:r>
            <w:r>
              <w:rPr>
                <w:spacing w:val="-2"/>
              </w:rPr>
              <w:t>c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>ll’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ocab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/>
              <w:t>nd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qu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o;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/>
              <w:t>p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ce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i p</w:t>
            </w:r>
            <w:r>
              <w:rPr>
                <w:spacing w:val="1"/>
              </w:rPr>
              <w:t>i</w:t>
            </w:r>
            <w:r>
              <w:rPr/>
              <w:t xml:space="preserve">ù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q</w:t>
            </w:r>
            <w:r>
              <w:rPr/>
              <w:t>ue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if</w:t>
            </w:r>
            <w:r>
              <w:rPr>
                <w:spacing w:val="1"/>
              </w:rPr>
              <w:t>i</w:t>
            </w:r>
            <w:r>
              <w:rPr/>
              <w:t>c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2" w:before="120" w:after="0"/>
              <w:ind w:left="828" w:right="142" w:hanging="357"/>
              <w:rPr/>
            </w:pPr>
            <w:r>
              <w:rPr/>
              <w:t>È</w:t>
            </w:r>
            <w:r>
              <w:rPr>
                <w:spacing w:val="9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ono</w:t>
            </w:r>
            <w:r>
              <w:rPr>
                <w:spacing w:val="7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a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ng</w:t>
            </w:r>
            <w:r>
              <w:rPr/>
              <w:t>ue</w:t>
            </w:r>
            <w:r>
              <w:rPr>
                <w:spacing w:val="10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f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gu</w:t>
            </w:r>
            <w:r>
              <w:rPr>
                <w:spacing w:val="1"/>
              </w:rPr>
              <w:t>is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2" w:before="120" w:after="0"/>
              <w:ind w:left="828" w:right="142" w:hanging="357"/>
              <w:rPr/>
            </w:pPr>
            <w:r>
              <w:rPr/>
              <w:t>Ap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u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nd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o-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 xml:space="preserve">ce,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o 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/>
              <w:t>n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–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</w:tr>
      <w:tr>
        <w:trPr>
          <w:trHeight w:val="2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1" w:after="0"/>
              <w:rPr/>
            </w:pPr>
            <w:r>
              <w:rPr>
                <w:spacing w:val="1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i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i</w:t>
            </w:r>
            <w:r>
              <w:rPr>
                <w:spacing w:val="-4"/>
              </w:rPr>
              <w:t>m</w:t>
            </w:r>
            <w:r>
              <w:rPr/>
              <w:t>on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r</w:t>
            </w:r>
            <w:r>
              <w:rPr/>
              <w:t>a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t</w:t>
            </w:r>
            <w:r>
              <w:rPr/>
              <w:t>à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.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exact" w:line="274" w:before="31" w:after="0"/>
              <w:ind w:left="833" w:right="230" w:hanging="360"/>
              <w:rPr/>
            </w:pPr>
            <w:r>
              <w:rPr>
                <w:sz w:val="24"/>
              </w:rPr>
              <w:t>Comprendere il significato di parole ed espressioni, ricostruendolo dal contesto (cioè utilizzando indiz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uali)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exact" w:line="276" w:before="26" w:after="0"/>
              <w:ind w:left="833" w:right="234" w:hanging="360"/>
              <w:rPr/>
            </w:pPr>
            <w:r>
              <w:rPr>
                <w:sz w:val="24"/>
              </w:rPr>
              <w:t>Riconoscere il significato di parole ed espressioni usate nel testo, ad esempio indicando quale parola o espressione potreb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stituirl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exact" w:line="276" w:before="26" w:after="0"/>
              <w:ind w:left="833" w:right="234" w:hanging="360"/>
              <w:rPr>
                <w:sz w:val="24"/>
              </w:rPr>
            </w:pPr>
            <w:r>
              <w:rPr>
                <w:sz w:val="24"/>
              </w:rPr>
              <w:t>Riconoscere rapporti di sinonimia e antonim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120" w:after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m</w:t>
            </w:r>
            <w:r>
              <w:rPr/>
              <w:t>odo app</w:t>
            </w:r>
            <w:r>
              <w:rPr>
                <w:spacing w:val="-1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 xml:space="preserve">an </w:t>
            </w:r>
            <w:r>
              <w:rPr>
                <w:spacing w:val="-4"/>
              </w:rPr>
              <w:t>m</w:t>
            </w:r>
            <w:r>
              <w:rPr/>
              <w:t>ano 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200"/>
              <w:rPr/>
            </w:pPr>
            <w:r>
              <w:rPr/>
              <w:t xml:space="preserve">  </w:t>
            </w:r>
            <w:r>
              <w:rPr/>
              <w:t>Le relazioni di connessione lessicale fra      parol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 w:before="120" w:after="0"/>
              <w:rPr/>
            </w:pPr>
            <w:r>
              <w:rPr/>
              <w:t>Famiglie di paro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 w:before="120" w:after="0"/>
              <w:rPr/>
            </w:pPr>
            <w:r>
              <w:rPr/>
              <w:t>Contrar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 w:before="120" w:after="0"/>
              <w:rPr/>
            </w:pPr>
            <w:r>
              <w:rPr/>
              <w:t>Sinonim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/>
              </w:rPr>
              <w:t>Potenziamento e facilitazione della comprensione e comunicazione tramite un ambiente di apprendimento che contrasti l’impoverimento del lessico tramite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ttività ludiche e creative (famiglie di parole… giochi con le rime… il gioco dei contrari e dei sinonimi… nome di cosa animale, persona … il gioco delle azioni… il gioco delle qualità…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so attivo del lessico a livello orale e scritto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ricchimento delle esperienze e costruzioni di semplici vocabolari visuo-lessicali (es. la scatola delle parole poco usate, l’utilizzo della Lim per esplorare Cd finalizzati all’arricchimento lessicale)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icerche collettive di parole ed espressioni non note contenute nei testi letti/ascoltati </w:t>
            </w:r>
          </w:p>
          <w:p>
            <w:pPr>
              <w:pStyle w:val="Normal"/>
              <w:spacing w:lineRule="auto" w:line="240" w:before="0" w:after="0"/>
              <w:ind w:left="155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tilizza un lessico gradualmente più ampio e appropriato a livello ora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tilizza un lessico gradualmente più ampio e appropriato a livello scritto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4500"/>
        <w:gridCol w:w="3249"/>
      </w:tblGrid>
      <w:tr>
        <w:trPr>
          <w:trHeight w:val="5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O TEMATICO 5: ELEMENTI DI GRAMMATICA ESPLICITA E RIFLESSIONE SUGLI USI DELLA LINGUA</w:t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  <w:r>
              <w:rPr/>
              <w:t xml:space="preserve">: </w:t>
            </w:r>
            <w:r>
              <w:rPr>
                <w:i/>
              </w:rPr>
              <w:t>(i criteri per la valutazione delle competenze attese)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5" w:after="0"/>
              <w:ind w:left="360" w:right="146" w:hanging="180"/>
              <w:rPr>
                <w:strike/>
              </w:rPr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if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u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per</w:t>
            </w:r>
            <w:r>
              <w:rPr>
                <w:spacing w:val="1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rf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13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st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13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2" w:hanging="181"/>
              <w:rPr/>
            </w:pPr>
            <w:r>
              <w:rPr/>
              <w:t>Ap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u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nda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z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co-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 xml:space="preserve">ce,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s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o c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/>
              <w:t>n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2" w:hanging="181"/>
              <w:rPr/>
            </w:pPr>
            <w:r>
              <w:rPr/>
              <w:t>È</w:t>
            </w:r>
            <w:r>
              <w:rPr>
                <w:spacing w:val="9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l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un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ono</w:t>
            </w:r>
            <w:r>
              <w:rPr>
                <w:spacing w:val="7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ua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ng</w:t>
            </w:r>
            <w:r>
              <w:rPr/>
              <w:t>ue</w:t>
            </w:r>
            <w:r>
              <w:rPr>
                <w:spacing w:val="10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if</w:t>
            </w:r>
            <w:r>
              <w:rPr>
                <w:spacing w:val="-1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gu</w:t>
            </w:r>
            <w:r>
              <w:rPr>
                <w:spacing w:val="1"/>
              </w:rPr>
              <w:t>is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OSCENZE/CONTENUTI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–  metodologia, materiali (com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</w:tr>
      <w:tr>
        <w:trPr>
          <w:trHeight w:val="3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0" w:after="0"/>
              <w:rPr/>
            </w:pPr>
            <w:r>
              <w:rPr/>
              <w:t>Riconoscere se una frase è o no completa, costituita cioè dagli elementi essenziali (soggetto, verbo, complementi necessari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120" w:after="0"/>
              <w:rPr/>
            </w:pPr>
            <w:r>
              <w:rPr/>
              <w:t>Prestare attenzione alla grafia delle parole nei testi e applicare le conoscenze ortografiche nella propria produzione scritta.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</w:tabs>
              <w:spacing w:lineRule="auto" w:line="240" w:before="24" w:after="0"/>
              <w:rPr/>
            </w:pPr>
            <w:r>
              <w:rPr>
                <w:sz w:val="24"/>
              </w:rPr>
              <w:t>Riconoscere fenomeni di concordanza tra le parole di u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ras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516" w:leader="none"/>
              </w:tabs>
              <w:spacing w:lineRule="auto" w:line="240" w:before="24" w:after="0"/>
              <w:ind w:left="1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</w:tabs>
              <w:spacing w:lineRule="auto" w:line="240" w:before="24" w:after="0"/>
              <w:ind w:left="1116" w:right="235" w:hanging="360"/>
              <w:rPr>
                <w:sz w:val="24"/>
              </w:rPr>
            </w:pPr>
            <w:r>
              <w:rPr>
                <w:sz w:val="24"/>
              </w:rPr>
              <w:t>Individuare alcune tipologie di frasi: dichiarativa, interrogativa e responsiva, neg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  <w:tab w:val="left" w:pos="1905" w:leader="none"/>
              </w:tabs>
              <w:autoSpaceDE w:val="false"/>
              <w:spacing w:lineRule="exact" w:line="252" w:before="0" w:after="0"/>
              <w:ind w:left="1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Le parti del discorso: nomi e azioni e la loro concorda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Singolare e plurale, maschile e femmini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 xml:space="preserve">La funzione dei principali segni di punteggiatura forte: punto, virgola, punto interrogativ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Relazioni di significa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Meccanismi di formazione delle paro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Digrammi, maiuscole, accento, apostrofo, doppie, divisione in sillab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120" w:after="0"/>
              <w:ind w:left="289" w:hanging="181"/>
              <w:rPr/>
            </w:pPr>
            <w:r>
              <w:rPr/>
              <w:t>Suoni affini (F/v… d/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estualità dell’uso della lingua e della riflessione su di essa (non si presentano come attività separate ma vanno curate insiem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/>
              </w:rPr>
              <w:t>Costruzione e passaggio molto graduale dall’uso di una grammatica implicita posseduta dall’alunno fin dall’infanzia verso forme di riflessione grammaticale esplici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In classe prima l’apprendimento della strumentalità della lettura e della scrittura è di per sé riflessione linguistica e metalinguis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introduzione precoce della terminologia specifica, ma privilegiare metodologie induttive e operative e la ripresa ciclica delle riflessioni che man mano nel prosieguo degli anni di scolarità vedranno precisazioni, approfondimenti e valida sistemazione anche terminolog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vilegiare il livello lessicale-semant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rare l’aspetto metacognitivo della riflessione linguistica (che permette all’alunno di operare categorizzazioni, analisi, connessioni, induzioni e deduzio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 curato il monitoraggio qualitativo e costante della correttezza ortografica (adeguata al livello di scolarizzazione) e azioni di sviluppo e potenzi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nire una pluralità di attivit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Dettato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Dettato muto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Giochi linguistici e fonologic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/>
            </w:pPr>
            <w:r>
              <w:rPr>
                <w:rFonts w:cs="Arial"/>
              </w:rPr>
              <w:t>Esercitazioni ortografiche collettive ed individual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/>
            </w:pPr>
            <w:r>
              <w:rPr>
                <w:rFonts w:cs="Arial"/>
              </w:rPr>
              <w:t>Classificazione di nomi (animali, persone, cose; genere e numero… 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Testi letti per cogliere: pause, domande, esclamazioni…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Completamento e riordino di fras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Testi clo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200"/>
              <w:rPr/>
            </w:pPr>
            <w:r>
              <w:rPr>
                <w:b/>
              </w:rPr>
              <w:t xml:space="preserve">ATTIVITÀ FONOLOGICHE/METAFONOLOGICHE </w:t>
            </w:r>
            <w:r>
              <w:rPr/>
              <w:t>per la corretta scrittura con particolare  attenzione ai suoni affini (b/d v/f s/z…)e alle sillabe complesse (es ponte-tombola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crive correttamente le parole dettate (bisillabe e trisillabe piane e compless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istingue e classifica a livello operativo le parole in nomi ed azion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istingue e classifica a livello operativo le parole per numero (singolare e plurale) e per genere (maschile-femminil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PROGETTAZIONE DI ITALIANO      -Classe Prima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w w:val="208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208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rFonts w:ascii="Calibri" w:hAnsi="Calibri" w:cs="Calibri"/>
      <w:sz w:val="22"/>
      <w:szCs w:val="22"/>
      <w:lang w:val="it-IT" w:bidi="ar-SA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0"/>
      <w:ind w:firstLine="284"/>
      <w:contextualSpacing/>
      <w:jc w:val="both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Pc</dc:creator>
  <dc:description/>
  <cp:keywords/>
  <dc:language>en-US</dc:language>
  <cp:lastModifiedBy>Gabriella</cp:lastModifiedBy>
  <cp:lastPrinted>2013-09-03T16:34:00Z</cp:lastPrinted>
  <dcterms:modified xsi:type="dcterms:W3CDTF">2018-06-15T09:27:00Z</dcterms:modified>
  <cp:revision>4</cp:revision>
  <dc:subject/>
  <dc:title>PROGETTAZIONE DI ITALIANO</dc:title>
</cp:coreProperties>
</file>