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3879"/>
        <w:gridCol w:w="3785"/>
      </w:tblGrid>
      <w:tr>
        <w:trPr>
          <w:trHeight w:val="379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I INGLESE</w:t>
            </w:r>
          </w:p>
        </w:tc>
      </w:tr>
      <w:tr>
        <w:trPr>
          <w:trHeight w:val="346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 QUARTA/QUINTA</w:t>
            </w:r>
          </w:p>
        </w:tc>
      </w:tr>
      <w:tr>
        <w:trPr>
          <w:trHeight w:val="552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CLEO TEMA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OLTO (comprensione orale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brevi dialoghi, istruzioni, espressioni e frasi di uso quotidiano se pronunciate chiaramente e identificare il tema generale di un discorso in cui si parla di argomenti conosciu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rendere brevi e semplici testi multimediali identificandone parole chiave e il senso genera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LATO (produzione orale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scrivere persone, luoghi e oggetti famigliari utilizzando parole e frasi già incontrate ascoltando e/o leggend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agire in modo comprensibile con un compagno o con un adulto con cui si ha familiarità, utilizzando espressioni e frasi adatte alla situazio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URA (comprensione scritta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ggere e comprendere brevi e semplici testi, accompagnati preferibilmente da supporti visivi, cogliendo il loro significato globale e identificando parole e frasi famigliar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RITTURA (produzione scritta)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in forma comprensibile messaggi semplici e brevi per presentarsi, per fare gli auguri, per ringraziare o invitare qualcuno, per chiedere o dare notizie, ecc..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LESSIONE SULLA LINGUA E SULL'APPRENDIME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Osservare coppie di parole simili come suono e distinguerne il significa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Osservare parole ed espressioni nei contesti d'uso e coglierne i rapporti di significa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Osservare la struttura delle frasi e mettere in relazione costrutti e intenzioni comunicativ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Riconoscere che cosa si è imparato e cosa si deve imparar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GUARDI PER LO SVILUPPO DELLE COMPETE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'alunno comprende brevi messaggi orali e scritti relativi ad ambiti famigliar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scrive oralmente e per iscritto, in modo semplice, aspetti del proprio vissuto e del proprio ambiente ed elementi che si riferiscono ai bisogni immedi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agisce nel gioco; comunica in modo comprensibile, anche con espressioni e frasi memorizzate, in scambi di informazioni semplici e di routin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volge i compiti secondo le indicazioni date in lingua straniera dall'insegnante, chiedendo eventualmente spiegazioni.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Individua alcuni elementi culturali e coglie rapporti tra forme linguistiche e usi della lingua straniera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Paragrafoelenco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mpetenza chiave europea di riferimento: </w:t>
            </w:r>
            <w:r>
              <w:rPr>
                <w:sz w:val="24"/>
                <w:szCs w:val="24"/>
              </w:rPr>
              <w:t>comunicazione nelle lingue straniere</w:t>
            </w:r>
          </w:p>
        </w:tc>
      </w:tr>
      <w:tr>
        <w:trPr>
          <w:trHeight w:val="9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IETTIVI DI APPRENDIMEN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ventualmente da rivedere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MBIENTE D’APPRENDIMEN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ventualmente da rivedere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E VERIFI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ventualmente da rivedere)</w:t>
            </w:r>
          </w:p>
        </w:tc>
      </w:tr>
      <w:tr>
        <w:trPr>
          <w:trHeight w:val="45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scere, comprendere, porre e rispondere a domande personali per stabilire rapporti sociali positivi, rispettando pronuncia e intonazi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ndere, riutilizzare e rispettare alcuni semplici elementi formali della lingua per una comunicazione progressivamente più accur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rendere semplici e chiari messaggi con lessico e strutture noti su argomenti familiar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e comprendere gli elementi principali di brevi messaggi, storie, indicazioni, descrizioni per ricavare informazioni e riutilizzarli in modo adeguato e significativ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e diversità culturali tra paesi e comprendere l’importanza di accettare le pluralità e le diversità cultural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re situazioni nuove attingendo al repertorio linguistico; usare la lingua per apprendere argomenti anche di ambiti disciplinari divers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fattivamente con i compagni nella realizzazione di attività e proget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E LINGUISTICHE E LESS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cardinali entro il cen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ordinali in funzione della d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nazionalità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omponenti della famigli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’aspetto fisic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bi e pasti principa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materie scolastich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giorni della settimana, i mesi dell’anno e le stagion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data e l’or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azioni quotidian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mbienti domestic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i animali selvatic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ruzioni legate a percors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vori e profession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 compravendita e il Sistema monetario ingles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zioni in corso di svolgimen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’abbigliamen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ilari regole grammaticali e sintattiche della lingua inglese.</w:t>
            </w:r>
          </w:p>
          <w:p>
            <w:pPr>
              <w:pStyle w:val="Paragrafoelenc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 CULTUR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‎‎</w:t>
            </w:r>
            <w:r>
              <w:rPr>
                <w:sz w:val="20"/>
                <w:szCs w:val="20"/>
                <w:lang w:val="en-US"/>
              </w:rPr>
              <w:tab/>
              <w:t>Bonfire Night.‎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‎</w:t>
            </w:r>
            <w:r>
              <w:rPr>
                <w:sz w:val="20"/>
                <w:szCs w:val="20"/>
                <w:lang w:val="en-US"/>
              </w:rPr>
              <w:tab/>
              <w:t>Thanksgiving.‎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mas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. Patrick’s Day.</w:t>
            </w:r>
          </w:p>
          <w:p>
            <w:pPr>
              <w:pStyle w:val="Paragrafoelenco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ETICA E FONOLOG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 di parole e sequenze linguistiche appres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onazione di frasi, espressioni e formule convenzionali appres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el secondo biennio gli alunni vengono coinvolti in attività didattiche più complesse, meno ripetitive, che prevedono anche un primo ‎utilizzo della lingua scritta. Gli alunni si avviano a prendere coscienza di differenze ed analogie tra i diversi sistemi linguistici dell’italiano e ‎dell’inglese.‎ La produzione orale e scritta parte sempre dall’imitazione di modelli dati e prevede il reimpiego di espressioni linguistiche e lessico appresi ‎nei precedenti anni.‎ L’uso di strumenti didattici audio e video motiva l’apprendimento della lingua. Le situazioni di gioco (drammatizzazioni, giochi di ruolo …) e l’uso di materiali adeguati (flashcards, cd-rom, giochi interattivi su siti Internet) costituiscono valide occasioni per praticarla.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suggerisce inoltre, se possibile, un frequente impiego della LIM: di fronte ad una lingua con sonorità differenti dalla madrelingua, l’aggancio visivo diventa fondamentale per veicolare l’apprendimento. L’utilizzo delle tecnologie e di materiali interattivi, inoltre, ha una funzione stimolante e motiv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È da implementare in classe l’uso di video in lingua, di programmi e software didatti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Si consiglia di improntare l’attivit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dando un taglio interdisciplinare attraverso proposte CL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evedendo l’uso del lessico e delle strutture linguistiche all’interno della realizzazione di compiti autent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verifiche e la conseguente valutazione avverranno con modalità diverse ma sempre in coerenza con gli obiettivi formativi programmat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e di conversazio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ura ad alta voce con focus sulla pronuncia e l’intonaz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e di ascolto e comprensio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Prove di lettura e comprensio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poste vero/fals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poste scelta multip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zione di parole e immagini successivamente all’ascol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completamen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ura di brevi testi e messagg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zione di frasi con lessico not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04:00Z</dcterms:created>
  <dc:creator>Administrator</dc:creator>
  <dc:description/>
  <cp:keywords/>
  <dc:language>en-US</dc:language>
  <cp:lastModifiedBy>Francesca Bertolazzi</cp:lastModifiedBy>
  <cp:lastPrinted>2010-06-17T10:04:00Z</cp:lastPrinted>
  <dcterms:modified xsi:type="dcterms:W3CDTF">2018-06-15T09:34:00Z</dcterms:modified>
  <cp:revision>7</cp:revision>
  <dc:subject/>
  <dc:title>PROGETTAZIONE DI INGLESE</dc:title>
</cp:coreProperties>
</file>