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A DI SEGNALAZIONE CASI DI BULLIS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</w:t>
      </w:r>
    </w:p>
    <w:p>
      <w:pPr>
        <w:pStyle w:val="Normal"/>
        <w:rPr/>
      </w:pPr>
      <w:r>
        <w:rPr>
          <w:rFonts w:cs="Arial" w:ascii="Arial" w:hAnsi="Arial"/>
        </w:rPr>
        <w:t>ALUNNO/I COINVOL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SSO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PISOD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SERVAZIONE DIRETT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ENTO RIFERIT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ZIONE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repotenze dirette</w:t>
      </w:r>
      <w:r>
        <w:rPr>
          <w:rFonts w:cs="Arial" w:ascii="Arial" w:hAnsi="Arial"/>
        </w:rPr>
        <w:t xml:space="preserve"> (molestie esplici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ntoni, calci, schiaffi, pestaggi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rti, danneggiamento di beni personali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se, prese in giro, denigrazioni (anche a connotazione sessuale o connesse all’appartenenza a minoranze etniche o religiose o alla presenza di handicap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acce, estorsioni…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llismo individuale (un solo bullo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</w:rPr>
        <w:t>Bullismo di gruppo (due o più prevaricatori)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repotenze indirette</w:t>
      </w:r>
      <w:r>
        <w:rPr>
          <w:rFonts w:cs="Arial" w:ascii="Arial" w:hAnsi="Arial"/>
        </w:rPr>
        <w:t xml:space="preserve"> (molestie nascos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usione di storie non vere ai danni di un/a compagno/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one di un/a compagno/a da attività comuni (scolastiche o extrascolastich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Cyber bullism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ber stalking (persecuzione a scopo intimidatorio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igrazione (diffusione di fake news allo scopo di danneggiare la reputazione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stituzione d’identità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xting (diffusione di immagini a contenuto intimo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ing (diffusione di informazioni strettamente personali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clusione (da gruppi on line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assment (molestie persistenti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amming (invio di messaggi fori allo scopo di creare conflitti verbali nella rete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OLGIMENTO DEI FATTI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0:00Z</dcterms:created>
  <dc:creator>Francesca Bertolazzi</dc:creator>
  <dc:description/>
  <dc:language>en-US</dc:language>
  <cp:lastModifiedBy>UTENTE</cp:lastModifiedBy>
  <dcterms:modified xsi:type="dcterms:W3CDTF">2018-05-25T13:20:00Z</dcterms:modified>
  <cp:revision>2</cp:revision>
  <dc:subject/>
  <dc:title/>
</cp:coreProperties>
</file>